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200, de 15 de abril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292.500,00            (duzentos e noventa e dois mil, quinhentos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103.1927 REFORMA DO GINÁSIO DE ESPORTE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R$ 292.500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proveniente do contrato de repasse nº 857107/2017 do Ministério do Esporte, no valor de R$ 292.500,00 (duzentos e noventa e dois mil, quinhentos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5 de abril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29/2019                                                 Taquari, 03 de abril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o saudá-lo cordialmente, servimo-nos do presente para encaminhar projeto de lei que abre Crédito Especial no valor de R$ 292.500,00 (duzentos e noventa e dois mil, quinhentos reais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referido </w:t>
      </w:r>
      <w:r>
        <w:rPr>
          <w:rFonts w:cs="Times New Roman" w:ascii="Times New Roman" w:hAnsi="Times New Roman"/>
          <w:color w:val="000000"/>
          <w:sz w:val="24"/>
          <w:szCs w:val="24"/>
        </w:rPr>
        <w:t>Crédito especial objetiva alocar o recurso proveniente do contrato de repasse nº 857107/2017, do Ministério do Esporte, para a reforma do Ginásio de Espor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7:00Z</dcterms:created>
  <dc:creator>lribeiro</dc:creator>
  <dc:description/>
  <dc:language>en-US</dc:language>
  <cp:lastModifiedBy>fgravina</cp:lastModifiedBy>
  <cp:lastPrinted>2019-04-12T10:57:00Z</cp:lastPrinted>
  <dcterms:modified xsi:type="dcterms:W3CDTF">2019-04-12T13:58:00Z</dcterms:modified>
  <cp:revision>3</cp:revision>
  <dc:subject/>
  <dc:title/>
</cp:coreProperties>
</file>