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757, de 1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abril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>Lei nº 4.184, de 28 de janeiro de 2019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27.358,32 (vinte e sete mil, trezentos e cinqüenta e oito reais, trinta e dois centavos),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1 - FUNDO MUNICIPAL DA SAÚDE – ASPS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1.301.2036 MANUTENÇÃO DOS SERV.DA SAÚDE </w:t>
      </w:r>
    </w:p>
    <w:p>
      <w:pPr>
        <w:pStyle w:val="Normal"/>
        <w:tabs>
          <w:tab w:val="clear" w:pos="708"/>
          <w:tab w:val="left" w:pos="7938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71.70.00.00  - Rateio Pela Participação em Consórcio Público...................R$ 27.358,32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1 - FUNDO MUNICIPAL DA SAÚDE – ASP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2036 MANUTENÇÃO DOS SERV.DA SAÚDE</w:t>
      </w:r>
    </w:p>
    <w:p>
      <w:pPr>
        <w:pStyle w:val="Normal"/>
        <w:tabs>
          <w:tab w:val="clear" w:pos="708"/>
          <w:tab w:val="left" w:pos="7938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3.30.00.00 – Material de Consumo..........................................................R$ 27.358,32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15 de abril de 2019.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24:00Z</dcterms:created>
  <dc:creator>lribeiro</dc:creator>
  <dc:description/>
  <dc:language>en-US</dc:language>
  <cp:lastModifiedBy>fgravina</cp:lastModifiedBy>
  <cp:lastPrinted>2019-04-12T11:22:00Z</cp:lastPrinted>
  <dcterms:modified xsi:type="dcterms:W3CDTF">2019-04-12T14:24:00Z</dcterms:modified>
  <cp:revision>2</cp:revision>
  <dc:subject/>
  <dc:title/>
</cp:coreProperties>
</file>