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56, de 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bril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92.500,00            (duzentos e noventa e dois mil, quinhentos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103.1927 REFORMA DO GINÁSIO DE ESPORTE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R$ 292.5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proveniente do contrato de repasse nº 857107/2017 do Ministério do Esporte, no valor de  R$ 292.500,00 (duzentos e noventa e dois mil, quinhentos reais).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5 de abril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ind w:firstLine="851"/>
        <w:jc w:val="right"/>
        <w:rPr/>
      </w:pPr>
      <w:r>
        <w:rPr/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2:00Z</dcterms:created>
  <dc:creator>lribeiro</dc:creator>
  <dc:description/>
  <dc:language>en-US</dc:language>
  <cp:lastModifiedBy>fgravina</cp:lastModifiedBy>
  <cp:lastPrinted>2019-03-29T14:10:00Z</cp:lastPrinted>
  <dcterms:modified xsi:type="dcterms:W3CDTF">2019-04-12T14:22:00Z</dcterms:modified>
  <cp:revision>2</cp:revision>
  <dc:subject/>
  <dc:title/>
</cp:coreProperties>
</file>