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54, de 03 de abril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b/>
        </w:rPr>
        <w:t xml:space="preserve">Art. 1º </w:t>
      </w:r>
      <w:r>
        <w:rPr/>
        <w:t>Fica aberto um Crédito Suplementar de R$ 363.214,31 (trezentos e sessenta e três mil, duzentos e quatorze reais, trinta e um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CA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3 - NÃO COMPUTAVEIS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1.47.1920 AMPLIAÇÃO DA ESCOLA EMILIO SCHENCK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 xml:space="preserve">R$ </w:t>
      </w:r>
      <w:r>
        <w:rPr>
          <w:rFonts w:cs="Times New Roman" w:ascii="Times New Roman" w:hAnsi="Times New Roman"/>
          <w:sz w:val="24"/>
          <w:szCs w:val="24"/>
        </w:rPr>
        <w:t>299.642,23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1 - FUNDO DE MAN.DESENV.EDUC.BÁSICA-FUNDEB</w:t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50112.361.47.2016 MANUT.DO ENSINO BÁSICO- FUNDEB</w:t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4.4.90.51.00.00 Obras e Instalações</w:t>
        <w:tab/>
        <w:t>R$   63.572,0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recurso oriundo do FNDE - Fundo Nacional de Desenvolvimento da Educação no valor de R$ 299.642,23 e a redução da seguinte dotação orçamentária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1 - FUNDO DE MAN.DESENV.EDUC.BÁSICA-FUNDEB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50112.361.47.2016 MANUT.DO ENSINO BÁSICO- FUNDEB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63.572,08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03 de abril de 2019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9:00Z</dcterms:created>
  <dc:creator>lribeiro</dc:creator>
  <dc:description/>
  <cp:keywords/>
  <dc:language>en-US</dc:language>
  <cp:lastModifiedBy>fgravina</cp:lastModifiedBy>
  <cp:lastPrinted>2019-03-25T15:43:00Z</cp:lastPrinted>
  <dcterms:modified xsi:type="dcterms:W3CDTF">2019-04-03T16:40:00Z</dcterms:modified>
  <cp:revision>3</cp:revision>
  <dc:subject/>
  <dc:title/>
</cp:coreProperties>
</file>