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8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8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53, de 02 de abril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voca a 5ª Conferência Municipal de Saúde,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>Vice-Prefeito Municipal de Taquari em Exercício, Estado do Rio Grande do Sul, no uso das atribuições que lhe confere a Lei Orgânica do Município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Art 1º</w:t>
      </w:r>
      <w:r>
        <w:rPr>
          <w:rFonts w:cs="Times New Roman" w:ascii="Times New Roman" w:hAnsi="Times New Roman"/>
          <w:sz w:val="24"/>
          <w:szCs w:val="24"/>
        </w:rPr>
        <w:t xml:space="preserve"> Fica convocada a 5º Conferência Municipal de Saúde, a realizar-se nos dias 04 e 05 de abril de 2019, às </w:t>
      </w:r>
      <w:r>
        <w:rPr>
          <w:rFonts w:cs="Times New Roman" w:ascii="Times New Roman" w:hAnsi="Times New Roman"/>
          <w:color w:val="000000"/>
          <w:sz w:val="24"/>
          <w:szCs w:val="24"/>
        </w:rPr>
        <w:t>19h00min</w:t>
      </w:r>
      <w:r>
        <w:rPr>
          <w:rFonts w:cs="Times New Roman" w:ascii="Times New Roman" w:hAnsi="Times New Roman"/>
          <w:sz w:val="24"/>
          <w:szCs w:val="24"/>
        </w:rPr>
        <w:t>, 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ituto Estadual de Educação Pereira Coruja,</w:t>
      </w:r>
      <w:r>
        <w:rPr>
          <w:rFonts w:cs="Times New Roman" w:ascii="Times New Roman" w:hAnsi="Times New Roman"/>
          <w:sz w:val="24"/>
          <w:szCs w:val="24"/>
        </w:rPr>
        <w:t xml:space="preserve"> sob a coordenação da Secretaria Municipal da Saúde e presidida pelo Presidente da Comissão Organizador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5ª Conferência Municipal de Saúde desenvolverá seus trabalhos a partir do te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MOCRACIA E SAÚDE: SAÚDE COMO DIREITO, CONSOLIDAÇÃO E FINANCIAMENTO DO SUS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normas de organização e funcionamento da Conferência, serão expedidas em Portaria deliberada pelo Prefeito Municipal, sob orientação do Conselho Municipal de Saúde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02 de abril de 2019.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é Luís Barcellos Brit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ce-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ind w:left="1134"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41:00Z</dcterms:created>
  <dc:creator>lribeiro</dc:creator>
  <dc:description/>
  <dc:language>en-US</dc:language>
  <cp:lastModifiedBy>fgravina</cp:lastModifiedBy>
  <cp:lastPrinted>2019-04-01T14:04:00Z</cp:lastPrinted>
  <dcterms:modified xsi:type="dcterms:W3CDTF">2019-04-01T18:41:00Z</dcterms:modified>
  <cp:revision>2</cp:revision>
  <dc:subject/>
  <dc:title/>
</cp:coreProperties>
</file>