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52, de 01 de abril de 201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79.000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tenta e nove mil reais) para atender a seguinte dotação orçamentár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2 - FUNDO MUNICIPAL DA SAÚDE – VINCULAD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301.34.2171 ATENÇÃO ESPECIALIZADA - INVESTIMENTO 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2.00.00 Equipamentos e Material Permanente</w:t>
        <w:tab/>
        <w:t xml:space="preserve">R$ 79.000,00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financeiro apurado no exercício de 2018 no valor de R$ 79.000,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01 de abril de 2019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134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42:00Z</dcterms:created>
  <dc:creator>lribeiro</dc:creator>
  <dc:description/>
  <dc:language>en-US</dc:language>
  <cp:lastModifiedBy>fgravina</cp:lastModifiedBy>
  <cp:lastPrinted>2019-03-25T15:43:00Z</cp:lastPrinted>
  <dcterms:modified xsi:type="dcterms:W3CDTF">2019-04-01T18:42:00Z</dcterms:modified>
  <cp:revision>2</cp:revision>
  <dc:subject/>
  <dc:title/>
</cp:coreProperties>
</file>