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51, de 01 de abril de 201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40.0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arenta mil reais) para atender as seguintes dotações orçamentári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2 - FUNDO MUNICIPAL DA SAÚDE – VINCULAD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302.302.2167 ATENÇÃO DE MÉDIA E ALTA COMPLEX.AMBUL.HOSPITALAR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0.00.00 Material de Consumo</w:t>
        <w:tab/>
        <w:t>R$ 3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2.00.00 Equipamentos e Material Permanente</w:t>
        <w:tab/>
        <w:t xml:space="preserve">R$ 10.000,00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2 - FUNDO MUNICIPAL DA SAÚDE – VINCULAD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302.302.2167 ATENÇÃO DE MÉDIA E ALTA COMPLEX.AMBUL.HOSPITALAR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41.00.00 Contribuições</w:t>
        <w:tab/>
        <w:t>R$ 40.000,00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right="-3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01 de abril de 2019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134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43:00Z</dcterms:created>
  <dc:creator>lribeiro</dc:creator>
  <dc:description/>
  <dc:language>en-US</dc:language>
  <cp:lastModifiedBy>fgravina</cp:lastModifiedBy>
  <cp:lastPrinted>2019-03-25T15:43:00Z</cp:lastPrinted>
  <dcterms:modified xsi:type="dcterms:W3CDTF">2019-04-01T16:43:00Z</dcterms:modified>
  <cp:revision>2</cp:revision>
  <dc:subject/>
  <dc:title/>
</cp:coreProperties>
</file>