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50, de 01 de abril de 201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Vice-Prefeito Municipal de Taquari em Exercício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260.000,0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uzentos e sessenta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1102 - DEPARTAMENTO DE OBR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452.57.1921 REFORMA DO IDESC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4.90.51.00.00 Obras e Instalações</w:t>
        <w:tab/>
        <w:t>R$ 260.000,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s seguintes dotações orçamentárias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4 - SECRETARIA MUNICIPAL DA AGRICUL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401 - SECRETARIA DA AGRICUL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.601.76.2012 MANUT.E DESENV.DAS ATIV.DA SECRETA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1.90.11.00.00 Vencimentos e Vantagens Fixas - Pessoal Civil</w:t>
        <w:tab/>
        <w:t>R$ 160.000,0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6 - SEC.MUN.ESPORTE,LAZER,CULT.TURISM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602 - DEPARTAMENTO DE CULTURA E TURISM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.391.54.2022 MANUTENCAO DA CULTURA E TURISMO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1.90.11.00.00 Vencimentos e Vantagens Fixas - Pessoal Civil</w:t>
        <w:tab/>
        <w:t>R$ 100.000,00</w:t>
      </w:r>
    </w:p>
    <w:p>
      <w:pPr>
        <w:pStyle w:val="Normal"/>
        <w:tabs>
          <w:tab w:val="clear" w:pos="708"/>
          <w:tab w:val="left" w:pos="7655" w:leader="dot"/>
        </w:tabs>
        <w:spacing w:before="0" w:after="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01 de abril de 2019.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ind w:left="1134"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23:00Z</dcterms:created>
  <dc:creator>lribeiro</dc:creator>
  <dc:description/>
  <dc:language>en-US</dc:language>
  <cp:lastModifiedBy>fgravina</cp:lastModifiedBy>
  <cp:lastPrinted>2019-03-25T15:43:00Z</cp:lastPrinted>
  <dcterms:modified xsi:type="dcterms:W3CDTF">2019-03-29T19:23:00Z</dcterms:modified>
  <cp:revision>3</cp:revision>
  <dc:subject/>
  <dc:title/>
</cp:coreProperties>
</file>