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192, de 29 de març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 xml:space="preserve">Vice-Prefeito Municipal de Taquari em Exercício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40.000,00 (quarenta mil reais), para atender a seguinte dotação orçamentári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ÃO - 13 - SECRETARIA MUNICIPAL DA SAÚD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210.301.301.1906 CONSTRUÇÃO DE ACADEMIAS 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  ...............................................    R$    40.000,00</w:t>
      </w:r>
    </w:p>
    <w:p>
      <w:pPr>
        <w:pStyle w:val="Normal"/>
        <w:tabs>
          <w:tab w:val="clear" w:pos="708"/>
          <w:tab w:val="left" w:pos="1134" w:leader="none"/>
          <w:tab w:val="left" w:pos="7797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recurso proveniente do Fundo Nacional de Saúde no valor de R$ 40.000,00.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9 de març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Padro"/>
        <w:spacing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26/2019                                                 Taquari, 26 de març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o saudá-lo cordialmente, servimo-nos do presente para encaminhar projeto de lei que abre Crédito Especial no valor de R$ </w:t>
      </w:r>
      <w:r>
        <w:rPr/>
        <w:t xml:space="preserve">40.000,00 </w:t>
      </w:r>
      <w:r>
        <w:rPr>
          <w:rFonts w:cs="Times New Roman" w:ascii="Times New Roman" w:hAnsi="Times New Roman"/>
          <w:sz w:val="24"/>
          <w:szCs w:val="24"/>
        </w:rPr>
        <w:t>(quarenta mil reais). Suplementação para alocar recurso não previstos no orçamento oriundo do Fundo Nacional de Saúde, para possibilitar a conclusão da obra das academias de saú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mitados ao exposto, contamos com a compreensão dos nobres Edis visando à aprovação do projeto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0:00Z</dcterms:created>
  <dc:creator>lribeiro</dc:creator>
  <dc:description/>
  <dc:language>en-US</dc:language>
  <cp:lastModifiedBy>fgravina</cp:lastModifiedBy>
  <cp:lastPrinted>2019-03-26T10:54:00Z</cp:lastPrinted>
  <dcterms:modified xsi:type="dcterms:W3CDTF">2019-03-29T14:40:00Z</dcterms:modified>
  <cp:revision>2</cp:revision>
  <dc:subject/>
  <dc:title/>
</cp:coreProperties>
</file>