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191, de 29 de març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 xml:space="preserve">Vice-Prefeito Municipal de Taquari em Exercício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65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iscentos e cinqüenta mil reais), para atender 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R$ 6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– Pessoa Jurídica..............R$   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1134" w:leader="none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R$ 650.000,00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25/2019                                                 Taquari, 25 de març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o saudá-lo cordialmente, servimo-nos do presente para encaminhar projeto de lei que abre Crédito Especial no valor de R$ 650.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seiscentos e cinqüenta mil reais). Suplementação para alocar recursos do ASPS para obra do bloco cirúrgico do Hospital São Jos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7:00Z</dcterms:created>
  <dc:creator>lribeiro</dc:creator>
  <dc:description/>
  <dc:language>en-US</dc:language>
  <cp:lastModifiedBy>fgravina</cp:lastModifiedBy>
  <cp:lastPrinted>2019-03-25T08:19:00Z</cp:lastPrinted>
  <dcterms:modified xsi:type="dcterms:W3CDTF">2019-03-29T14:48:00Z</dcterms:modified>
  <cp:revision>3</cp:revision>
  <dc:subject/>
  <dc:title/>
</cp:coreProperties>
</file>