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189, de 29 de març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 xml:space="preserve">Vice-Prefeito Municipal de Taquari em Exercício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450.000,00            (quatrocentos e cinqüenta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1921 REFORMA DO IDESC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R$ 4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203 - PROCURADORIA GERAL DO MUNICIPIO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. R$ 10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3 - SEC.MUNIC.DE ADMINIST.E RECURSOS HUMANOS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301 - SECRETARIA DA ADMINISTRACAO</w:t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..R$ 15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2033 MANUTENCAO DOS SERV.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..R$ 200.000,00</w:t>
      </w:r>
    </w:p>
    <w:p>
      <w:pPr>
        <w:pStyle w:val="Normal"/>
        <w:spacing w:lineRule="auto" w:line="36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9 de març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Padro"/>
        <w:spacing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27/2019                                                 Taquari, 27 de març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o saudá-lo cordialmente, servimo-nos do presente para encaminhar projeto de lei que abre Crédito Especial no valor de R$ </w:t>
      </w:r>
      <w:r>
        <w:rPr/>
        <w:t xml:space="preserve">450.000,00 </w:t>
      </w:r>
      <w:r>
        <w:rPr>
          <w:rFonts w:cs="Times New Roman" w:ascii="Times New Roman" w:hAnsi="Times New Roman"/>
          <w:sz w:val="24"/>
          <w:szCs w:val="24"/>
        </w:rPr>
        <w:t>(quatrocentos e cinqüenta mil reais), para alocar os recursos necessários à conclusão de obras em andamento (Termos Aditivos), de modo que o recurso advem da economia efetuada na despesa com pessoal, pelo Município, fazendo se possível a redução do elemento de despesa, vencimentos e vantagens fixas, por não ser utilizada toda a dotação prevista no exercíc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7:00Z</dcterms:created>
  <dc:creator>lribeiro</dc:creator>
  <dc:description/>
  <dc:language>en-US</dc:language>
  <cp:lastModifiedBy>fgravina</cp:lastModifiedBy>
  <cp:lastPrinted>2019-03-26T15:20:00Z</cp:lastPrinted>
  <dcterms:modified xsi:type="dcterms:W3CDTF">2019-03-29T14:17:00Z</dcterms:modified>
  <cp:revision>2</cp:revision>
  <dc:subject/>
  <dc:title/>
</cp:coreProperties>
</file>