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° 3.749, de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març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 xml:space="preserve">Vice-Prefeito Municipal de Taquari em Exercício,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184, de 28 de janeir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40.000,00 (quarenta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ÃO - 13 - SECRETARIA MUNICIPAL DA SAÚ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–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210.301.301.1906 CONSTRUÇÃO DE ACADEMIAS DA SAÚD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  ...............................................    R$    40.000,00</w:t>
      </w:r>
    </w:p>
    <w:p>
      <w:pPr>
        <w:pStyle w:val="Normal"/>
        <w:tabs>
          <w:tab w:val="clear" w:pos="708"/>
          <w:tab w:val="left" w:pos="1134" w:leader="none"/>
          <w:tab w:val="left" w:pos="7797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recurso proveniente do Fundo Nacional de Saúde no valor de R$ 40.000,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9 de març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Padro"/>
        <w:spacing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ce- Prefeito Municipal em Exercício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10:00Z</dcterms:created>
  <dc:creator>lribeiro</dc:creator>
  <dc:description/>
  <dc:language>en-US</dc:language>
  <cp:lastModifiedBy>fgravina</cp:lastModifiedBy>
  <cp:lastPrinted>2019-03-29T14:10:00Z</cp:lastPrinted>
  <dcterms:modified xsi:type="dcterms:W3CDTF">2019-03-29T17:40:00Z</dcterms:modified>
  <cp:revision>3</cp:revision>
  <dc:subject/>
  <dc:title/>
</cp:coreProperties>
</file>