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3.746, de </w:t>
      </w:r>
      <w:r>
        <w:rPr>
          <w:rFonts w:cs="Times New Roman" w:ascii="Times New Roman" w:hAnsi="Times New Roman"/>
          <w:b/>
          <w:bCs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març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 xml:space="preserve">Vice-Prefeito Municipal de Taquari em Exercício,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4, de 28 de janeir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65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iscentos e cinqüenta mil reais), para atender as seguintes dotações orçamentária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2.302.2167 ATENÇÃO DE MÉDIA E ALTA COMPLEX.AMBUL.HOSPITALAR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90.51.00.00 Obras e Instalações......................................................R$ 60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– Pessoa Jurídica..............R$   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1134" w:leader="none"/>
          <w:tab w:val="left" w:pos="76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90.11.00.00 Vencimentos e Vantagens Fixas - Pessoal Civil............R$ 650.000,00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9 de març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Padro"/>
        <w:spacing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02:00Z</dcterms:created>
  <dc:creator>lribeiro</dc:creator>
  <dc:description/>
  <dc:language>en-US</dc:language>
  <cp:lastModifiedBy>fgravina</cp:lastModifiedBy>
  <cp:lastPrinted>2019-03-29T11:48:00Z</cp:lastPrinted>
  <dcterms:modified xsi:type="dcterms:W3CDTF">2019-03-29T17:02:00Z</dcterms:modified>
  <cp:revision>2</cp:revision>
  <dc:subject/>
  <dc:title/>
</cp:coreProperties>
</file>