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44, de 28 de março de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0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2 - MANUT.E DESENV.DO ENSINO FUNDAM. –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24 MANUT.E DESENV.DO ENSINO BÁSIC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>...R$ 1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2 - MANUT.E DESENV.DO ENSINO FUNDAM. –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24 MANUT.E DESENV.DO ENSINO BÁSIC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1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8 de março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07:00Z</dcterms:created>
  <dc:creator>lribeiro</dc:creator>
  <dc:description/>
  <dc:language>en-US</dc:language>
  <cp:lastModifiedBy>fgravina</cp:lastModifiedBy>
  <cp:lastPrinted>2019-03-25T15:43:00Z</cp:lastPrinted>
  <dcterms:modified xsi:type="dcterms:W3CDTF">2019-03-27T18:07:00Z</dcterms:modified>
  <cp:revision>2</cp:revision>
  <dc:subject/>
  <dc:title/>
</cp:coreProperties>
</file>