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43, de 25 de março de 201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211.184,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uzentos e onze mil, cento e oitenta e quatro reais) para atender 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70104.122.10.2041 MANUTENCAO DA SECRETARIA</w:t>
      </w:r>
    </w:p>
    <w:p>
      <w:pPr>
        <w:pStyle w:val="Normal"/>
        <w:tabs>
          <w:tab w:val="clear" w:pos="708"/>
          <w:tab w:val="left" w:pos="7655" w:leader="dot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- Pessoa Jurídica</w:t>
        <w:tab/>
        <w:t>R$ 5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11 - SEC.MUN. OBRAS E SERVICOS URBAN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102 - DEPARTAMENTO DE OBR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0215.452.57.1031 MANUT. DE RUAS, PONTES E BUEIR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51.04.00 Obras e Instalações</w:t>
        <w:tab/>
        <w:t>R$ 15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9 - SEC.MUN. HABITAÇÃO E ASSIST. 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901 - FUNDO MUN. DE ASSIST. 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8.244.29.2007 MANUTENCAO DO SERV. DE ASSIST. 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9.00.00 Outros Serviços de Terceiros Pessoa Jurídica</w:t>
        <w:tab/>
        <w:t>R$ 11.184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70104.122.10.2041 MANUTENCAO DA SECRETARIA</w:t>
      </w:r>
    </w:p>
    <w:p>
      <w:pPr>
        <w:pStyle w:val="Normal"/>
        <w:tabs>
          <w:tab w:val="clear" w:pos="708"/>
          <w:tab w:val="left" w:pos="7655" w:leader="dot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92.00.00 Despesas De Exercícios Anteriores</w:t>
        <w:tab/>
        <w:t>R$ 130.000,00</w:t>
      </w:r>
    </w:p>
    <w:p>
      <w:pPr>
        <w:pStyle w:val="Normal"/>
        <w:tabs>
          <w:tab w:val="clear" w:pos="708"/>
          <w:tab w:val="left" w:pos="7655" w:leader="dot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92.00.00 Despesas De Exercícios Anteriores</w:t>
        <w:tab/>
        <w:t xml:space="preserve">  R$ 7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9 - SEC.MUN. HABITAÇÃO E ASSIST. 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901 - FUNDO MUN. DE ASSIST. 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8.244.29.2007 MANUTENÇÃO DO SERV. DE ASSIST. 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90.36.00.00 Outros Serviços De Terceiros - Pessoa Física</w:t>
        <w:tab/>
        <w:t xml:space="preserve"> R$ 11.184,00</w:t>
      </w:r>
    </w:p>
    <w:p>
      <w:pPr>
        <w:pStyle w:val="Normal"/>
        <w:tabs>
          <w:tab w:val="clear" w:pos="708"/>
          <w:tab w:val="left" w:pos="1134" w:leader="none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25 de março de 2019.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i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ind w:left="1134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39:00Z</dcterms:created>
  <dc:creator>lribeiro</dc:creator>
  <dc:description/>
  <dc:language>en-US</dc:language>
  <cp:lastModifiedBy>fgravina</cp:lastModifiedBy>
  <cp:lastPrinted>2019-03-25T15:43:00Z</cp:lastPrinted>
  <dcterms:modified xsi:type="dcterms:W3CDTF">2019-03-25T18:47:00Z</dcterms:modified>
  <cp:revision>4</cp:revision>
  <dc:subject/>
  <dc:title/>
</cp:coreProperties>
</file>