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40, de 25 de março de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ind w:left="142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before="0" w:after="12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250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zentos e cinqüenta mil reais)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701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5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452.57.2033 MANUTENÇÃO DOS SERV.URB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 xml:space="preserve">R$ </w:t>
      </w:r>
      <w:r>
        <w:rPr>
          <w:rFonts w:cs="Times New Roman" w:ascii="Times New Roman" w:hAnsi="Times New Roman"/>
          <w:sz w:val="24"/>
          <w:szCs w:val="24"/>
        </w:rPr>
        <w:t>200.000,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3 - SEC.MUNIC.DE ADMINIST.E RECURSOS HUM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301 - SECRETARIA DA ADMINISTR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4.122.10.2010 MANUT. SERV. EXPED. PESSOAL PROTOC. ASSESSO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3.00.00 Obrigações Patronais</w:t>
        <w:tab/>
        <w:t>R$ 25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GABINETE DO PREFEITO MUNICIPAL DE TAQUARI, 25 de março de 2019.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i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3:00Z</dcterms:created>
  <dc:creator>lribeiro</dc:creator>
  <dc:description/>
  <dc:language>en-US</dc:language>
  <cp:lastModifiedBy>fgravina</cp:lastModifiedBy>
  <cp:lastPrinted>2019-03-25T08:53:00Z</cp:lastPrinted>
  <dcterms:modified xsi:type="dcterms:W3CDTF">2019-03-25T11:54:00Z</dcterms:modified>
  <cp:revision>3</cp:revision>
  <dc:subject/>
  <dc:title/>
</cp:coreProperties>
</file>