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37, de 15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74.598,1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setenta e quatro mil, quinhentos e noventa e oito reais, dez centavos) para atender 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-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2036 MANUTENÇÃO DOS SERV.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2036 MANUTENÇÃO DOS SERV.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3.00.00 Obrigações Patronais</w:t>
        <w:tab/>
        <w:t>R$ 1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març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9:00Z</dcterms:created>
  <dc:creator>lribeiro</dc:creator>
  <dc:description/>
  <dc:language>en-US</dc:language>
  <cp:lastModifiedBy>fgravina</cp:lastModifiedBy>
  <cp:lastPrinted>2019-03-14T15:40:00Z</cp:lastPrinted>
  <dcterms:modified xsi:type="dcterms:W3CDTF">2019-03-14T18:42:00Z</dcterms:modified>
  <cp:revision>3</cp:revision>
  <dc:subject/>
  <dc:title/>
</cp:coreProperties>
</file>