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36, de 15 de março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95.000,0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noventa e cinco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3 - SEC.MUNIC. DE ADMINIST. E RECURSOS HUM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301 - SECRETARIA DA ADMINISTRACA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04.122.10.2010 MANUT. SERV. EXPED. PESSOAL PROTOC. ASSES.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6.00.00 Outras Despesas Variáveis - Pessoal Civil</w:t>
        <w:tab/>
        <w:t>R$ 20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201 -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09 MANUTENCAO DO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50.41.00.00 Contribuições</w:t>
        <w:tab/>
        <w:t>R$ 95.00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3 - SEC.MUNIC. DE ADMINIST. E RECURSOS HUM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301 - SECRETARIA DA ADMINISTRACA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04.122.10.2010 MANUT. SERV. EXPED. PESSOAL PROTOC. ASSES.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3.00.00 Obrigações Patronais</w:t>
        <w:tab/>
        <w:t>R$ 45.000,00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42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9 - SEC.MUN. HABITAÇÃO 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901 - FUNDO MUN. D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08.244.29.2007 MANUTENCAO DO SERV. D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2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GABINETE DO PREFEITO MUNICIPAL DE TAQUARI, 15 de março de 2019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lribeiro</dc:creator>
  <dc:description/>
  <cp:keywords/>
  <dc:language>en-US</dc:language>
  <cp:lastModifiedBy>fgravina</cp:lastModifiedBy>
  <cp:lastPrinted>2019-03-14T15:30:00Z</cp:lastPrinted>
  <dcterms:modified xsi:type="dcterms:W3CDTF">2019-03-14T18:32:00Z</dcterms:modified>
  <cp:revision>9</cp:revision>
  <dc:subject/>
  <dc:title/>
</cp:coreProperties>
</file>