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° 3.729, de 26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spacing w:lineRule="auto" w:line="360"/>
        <w:ind w:left="4678" w:hanging="0"/>
        <w:rPr/>
      </w:pPr>
      <w:r>
        <w:rPr>
          <w:rFonts w:cs="Times New Roman" w:ascii="Times New Roman" w:hAnsi="Times New Roman"/>
          <w:szCs w:val="24"/>
        </w:rPr>
        <w:t>Decreta Ponto Facultativo nos dias 04 e 05 de março (segunda e terça-feira de carnaval), bem como no dia 06 de março (quarta-feira de cinzas), no turno da manhã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EMANUEL HASSEN DE JESUS</w:t>
      </w:r>
      <w:r>
        <w:rPr>
          <w:rFonts w:cs="Times New Roman" w:ascii="Times New Roman" w:hAnsi="Times New Roman"/>
          <w:sz w:val="23"/>
          <w:szCs w:val="23"/>
        </w:rPr>
        <w:t xml:space="preserve">, Prefeito Municipal de Taquari, Estado do Rio Grande do Sul, no uso das atribuições que lhe confere a Lei Orgânica do Município, </w:t>
      </w:r>
      <w:r>
        <w:rPr>
          <w:rFonts w:cs="Times New Roman" w:ascii="Times New Roman" w:hAnsi="Times New Roman"/>
          <w:sz w:val="24"/>
          <w:szCs w:val="24"/>
        </w:rPr>
        <w:t>e, em conformidade com o Art. 1º da Lei Municipal nº 1.865, de 06 de dezembro de 1999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decretado ponto facultativo ao trabalho nas repartições públicas municipais, nos dias 04 e 05 de março (segunda e terça-feira de carnaval), bem como no dia 06 de março (quarta-feira de cinzas), no turno da manhã, exceto os serviços essenciais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retorno às atividades normais, será no dia 06 de março (quarta-feira de cinzas), no turno da tarde, das 13h30min às 16h30min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 de fevereiro de 2019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360" w:before="0" w:after="0"/>
        <w:ind w:left="1134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manuel Hassen de Jesu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Registre-se e Publique-se                                                                                     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322580</wp:posOffset>
          </wp:positionV>
          <wp:extent cx="1042670" cy="8712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280035</wp:posOffset>
          </wp:positionV>
          <wp:extent cx="1311910" cy="82867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969" w:hanging="2268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5:00Z</dcterms:created>
  <dc:creator>lribeiro</dc:creator>
  <dc:description/>
  <dc:language>en-US</dc:language>
  <cp:lastModifiedBy>fgravina</cp:lastModifiedBy>
  <cp:lastPrinted>2019-02-25T11:43:00Z</cp:lastPrinted>
  <dcterms:modified xsi:type="dcterms:W3CDTF">2019-02-25T17:05:00Z</dcterms:modified>
  <cp:revision>2</cp:revision>
  <dc:subject/>
  <dc:title/>
</cp:coreProperties>
</file>