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188, de 25 de feverei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157.541,73 (cento e cinquenta e sete mil, quinhentos e quarenta e um reais, setenta e três centavos),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52.57.2033 MANUTENÇÃO DOS SERV. URBANOS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.R$ 150.000,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–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210.301.301.1906 CONSTRUÇÃO DE ACADEMIAS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............. R$  7.541,7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apurado no exercício de 2018 no valor de R$ 7.541,73, e a redução d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92.00.00 Despesas De Exercícios Anteriores......................................R$ 10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92.00.00 Despesas De Exercícios Anteriores......................................R$   50.000,00</w:t>
      </w:r>
    </w:p>
    <w:p>
      <w:pPr>
        <w:pStyle w:val="SemEspaament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</w:t>
      </w:r>
      <w:r>
        <w:rPr>
          <w:rFonts w:cs="Times New Roman" w:ascii="Times New Roman" w:hAnsi="Times New Roman"/>
          <w:sz w:val="24"/>
          <w:szCs w:val="24"/>
        </w:rPr>
        <w:t>25 de fevereiro de 2019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. de Motivos nº 016/2019                                                 Taquari, 14 de fevereir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</w:t>
      </w:r>
      <w:r>
        <w:rPr/>
        <w:t xml:space="preserve">157.541,73 </w:t>
      </w:r>
      <w:r>
        <w:rPr>
          <w:rFonts w:cs="Times New Roman" w:ascii="Times New Roman" w:hAnsi="Times New Roman"/>
          <w:sz w:val="24"/>
          <w:szCs w:val="24"/>
        </w:rPr>
        <w:t>(cento e cinquenta e sete mil, quinhentos e quarenta e um reais e setenta e três centavos). Suplementação para alocar recursos não previstos no orçamento, para aproveitamento de recursos oriundos de aplicações financeiras do recurso vinculado para construção de academias de saúde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24:00Z</dcterms:created>
  <dc:creator>lribeiro</dc:creator>
  <dc:description/>
  <cp:keywords/>
  <dc:language>en-US</dc:language>
  <cp:lastModifiedBy>fgravina</cp:lastModifiedBy>
  <cp:lastPrinted>2019-02-13T09:47:00Z</cp:lastPrinted>
  <dcterms:modified xsi:type="dcterms:W3CDTF">2019-02-25T14:05:00Z</dcterms:modified>
  <cp:revision>4</cp:revision>
  <dc:subject/>
  <dc:title/>
</cp:coreProperties>
</file>