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27, de 14 de feverei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>, Prefeito Municipal de Taquari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39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74.377,54 (setenta e quatro mil, trezentos e setenta e sete reais, cinqüenta e quatro centavos) para atender as seguintes dotações orçamentárias: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3 - DEPARTAMENTO DE MEIO AMBIENTE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0318.541.63.2105 MANUTENÇÃO DO FUNDO DE MEIO AMBIENTE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0.00.00 Material de Consumo</w:t>
        <w:tab/>
        <w:t>R$ 20.000,00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34.377,54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2.00.00 Equipamentos e Material Permanente</w:t>
        <w:tab/>
        <w:t>R$ 20.000,00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apurado no exercício de 2018 no valor de R$ 74.377,54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40"/>
        <w:ind w:left="1418"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4 de fevereiro de 2019.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15:00Z</dcterms:created>
  <dc:creator>lribeiro</dc:creator>
  <dc:description/>
  <cp:keywords/>
  <dc:language>en-US</dc:language>
  <cp:lastModifiedBy>nnunes</cp:lastModifiedBy>
  <cp:lastPrinted>2019-02-15T14:41:00Z</cp:lastPrinted>
  <dcterms:modified xsi:type="dcterms:W3CDTF">2019-02-15T16:48:00Z</dcterms:modified>
  <cp:revision>4</cp:revision>
  <dc:subject/>
  <dc:title/>
</cp:coreProperties>
</file>