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n° 3.723, de 11 </w:t>
      </w:r>
      <w:r>
        <w:rPr>
          <w:rFonts w:cs="Times New Roman" w:ascii="Times New Roman" w:hAnsi="Times New Roman"/>
          <w:b/>
          <w:bCs/>
          <w:sz w:val="24"/>
          <w:szCs w:val="24"/>
        </w:rPr>
        <w:t>de fevereiro de 2019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E E REGULAMENTA A PREMIAÇÃO ATRAVÉS DO TERMO DE ADESÃO AO USO DA PLATAFORMA DO PROGRAMA NOTA FISCAL GAÚCHA DO ESTADO DO RIO GRANDE DO SUL E DÁ OUTRAS PROVIDÊNCIAS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, no uso das atribuições que lhe confere a Lei Orgânica do Município, e em conformidade com a, Lei Municipal nº 4.050 de 20 de dezembro de 2017, alterada pela Lei nº 4.077 de 18 de abril de 2018 e Instrução Normativa RE nº 019/2014 do Estado do Rio Grande do Sul, e demais legislação vigent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Adesão ao uso da Plataforma do Programa Nota Fiscal Gaúcha, que consistirá na premiação mediante sorteio de prêmios em dinheiro a todos os cidadãos que comprarem no Município de Taquari/RS e que estejam cadastrados no programa, constante neste artigo, e que colocarem seu CPF no momento da compra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A Secretaria Estadual da Fazenda fica limitada à realização dos sorteios, o envio ao Município da relação dos bilhetes premiados, contendo o nome dos contemplados, em ordem decrescente de classificação, e a publicação no endereço eletrônico do Programa Nota Fiscal Gaúcha na interne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fg.sefaz.rs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 </w:t>
      </w:r>
      <w:r>
        <w:rPr>
          <w:rFonts w:cs="Times New Roman" w:ascii="Times New Roman" w:hAnsi="Times New Roman"/>
          <w:sz w:val="24"/>
          <w:szCs w:val="24"/>
        </w:rPr>
        <w:t xml:space="preserve">A premiação e mês de sorteio de que trata este Decreto encontra-se discriminado na tabela 01, abaix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prêmios devem ser retirados em até 90 (noventa) dias da data da homologação do sorteio, no endereço Rua Osvaldo Aranha, nº 1790, Centro, Taquari/RS, junto ao Departamento de Tributação e Arrecadação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com os responsáveis pela entrega, as Fiscais de Tributos Municipais, Cláudia Simone de Oliveira Pereira e/ou Tânia Mary Daniel dos Santos</w:t>
      </w:r>
      <w:r>
        <w:rPr>
          <w:rFonts w:cs="Times New Roman" w:ascii="Times New Roman" w:hAnsi="Times New Roman"/>
          <w:sz w:val="24"/>
          <w:szCs w:val="24"/>
        </w:rPr>
        <w:t>, educacão.fiscal@taquari.rs.gov.br, telefone para contato (051) 3653-6200, ramal 232, sob pena de prescrever o dire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01</w:t>
      </w:r>
    </w:p>
    <w:tbl>
      <w:tblPr>
        <w:tblW w:w="581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O SORTE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ÊMI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HO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Prêmio R$ 500,00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º Prêmio R$ 500,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HO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Prêmio R$ 500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Prêmio R$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Prêmio R$ 500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Prêmio R$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EMBRO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Prêmio R$ 500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Prêmio R$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UBRO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Prêmio R$ 500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Prêmio R$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O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Prêmio R$ 500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Prêmio R$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EMBRO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Prêmio R$ 500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Prêmio R$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IRO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Prêmio R$ 500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Prêmio R$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VEREIRO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Prêmio R$ 500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Prêmio R$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ÇO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Prêmio R$ 500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Prêmio R$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IL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Prêmio R$ 500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Prêmio R$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Prêmio R$ 500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Prêmio R$ 500,00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, especialmente o Decreto n° 3.568, de 29 </w:t>
      </w:r>
      <w:r>
        <w:rPr>
          <w:rFonts w:cs="Times New Roman" w:ascii="Times New Roman" w:hAnsi="Times New Roman"/>
          <w:bCs/>
          <w:sz w:val="24"/>
          <w:szCs w:val="24"/>
        </w:rPr>
        <w:t>de maio de 2018.</w:t>
      </w:r>
    </w:p>
    <w:p>
      <w:pPr>
        <w:pStyle w:val="Normal"/>
        <w:spacing w:lineRule="auto" w:line="360" w:before="0" w:after="0"/>
        <w:ind w:right="-32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fevereiro de 2019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563" w:footer="2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2345</wp:posOffset>
          </wp:positionH>
          <wp:positionV relativeFrom="paragraph">
            <wp:posOffset>-36576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8445</wp:posOffset>
          </wp:positionH>
          <wp:positionV relativeFrom="paragraph">
            <wp:posOffset>-30416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g.sefaz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3:00Z</dcterms:created>
  <dc:creator>lribeiro</dc:creator>
  <dc:description/>
  <cp:keywords/>
  <dc:language>en-US</dc:language>
  <cp:lastModifiedBy>fgravina</cp:lastModifiedBy>
  <cp:lastPrinted>2019-02-07T10:46:00Z</cp:lastPrinted>
  <dcterms:modified xsi:type="dcterms:W3CDTF">2019-02-08T12:28:00Z</dcterms:modified>
  <cp:revision>3</cp:revision>
  <dc:subject/>
  <dc:title/>
</cp:coreProperties>
</file>