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153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RNA SEM EFEITO A PORTARIA Nº 097/2019,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 30.01.2019, QUE NOMEIA SERVIDOR POR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>CONCURSO PÚBLICO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</w:t>
        <w:tab/>
        <w:t xml:space="preserve">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TORNAR SEM EFEITO a Portaria nº 097/2019, de 30.01.2019, que NOMEOU PRISCILA AMARAL DA SILVA, para o cargo de PROFESSOR ANOS INICIAIS, em atendimento ao requerimento protocolado sob nº 763/2019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08 de fevereiro de 2019.</w:t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EMANUEL HASSEN DE JESUS</w:t>
      </w:r>
    </w:p>
    <w:p>
      <w:pPr>
        <w:pStyle w:val="Header"/>
        <w:tabs>
          <w:tab w:val="clear" w:pos="4252"/>
          <w:tab w:val="right" w:pos="85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Header"/>
        <w:tabs>
          <w:tab w:val="clear" w:pos="4252"/>
          <w:tab w:val="right" w:pos="8504" w:leader="none"/>
        </w:tabs>
        <w:ind w:left="5580" w:hanging="6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03:00Z</dcterms:created>
  <dc:creator>lribeiro</dc:creator>
  <dc:description/>
  <dc:language>en-US</dc:language>
  <cp:lastModifiedBy>fgravina</cp:lastModifiedBy>
  <cp:lastPrinted>2017-02-06T12:19:00Z</cp:lastPrinted>
  <dcterms:modified xsi:type="dcterms:W3CDTF">2019-02-08T16:03:00Z</dcterms:modified>
  <cp:revision>2</cp:revision>
  <dc:subject/>
  <dc:title>Secretaria da Administração                         PORTARIA N° 805/2016</dc:title>
</cp:coreProperties>
</file>