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90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ONERA, A PEDIDO, 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>Municipal de Taquari, no uso das atribuições legais que lhe confere a Lei Orgânica do Município e atendendo os interesses Municipais, resolve EXONERAR SHEILA HUNNING FREITAS, a pedido da mesma, do cargo de MERENDEIRA, a contar de 31.01.2019, conforme requerimento protocolado sob nº 575/2019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0 de janeir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</w:rPr>
        <w:t>EMANUEL HASSEN DE JESUS        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6:00Z</dcterms:created>
  <dc:creator>lribeiro</dc:creator>
  <dc:description/>
  <dc:language>en-US</dc:language>
  <cp:lastModifiedBy>fgravina</cp:lastModifiedBy>
  <cp:lastPrinted>2018-02-20T09:16:00Z</cp:lastPrinted>
  <dcterms:modified xsi:type="dcterms:W3CDTF">2019-01-30T15:46:00Z</dcterms:modified>
  <cp:revision>2</cp:revision>
  <dc:subject/>
  <dc:title>Secretaria da Administração                         PORTARIA N° 805/2016</dc:title>
</cp:coreProperties>
</file>