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774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ANDRÉ LUÍS BARCELLOS BRITO, Vice-Prefeito Municipal de Taquari em Exercício, no uso das atribuições legais que lhe confere a Lei Orgânica do Município e atendendo os interesses Municipais, resolve REINTEGRAR a servidora NEUSA NUNES GARCIA, ao cargo de SERVENTE, a contar de 10.12.2018, em cumprimento à Ordem Judicial do Processo nº 071/3.18.0000007-7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0 de dezembro de 2018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CE-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EM EXERCÍCI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2:00Z</dcterms:created>
  <dc:creator>lribeiro</dc:creator>
  <dc:description/>
  <dc:language>en-US</dc:language>
  <cp:lastModifiedBy>fgravina</cp:lastModifiedBy>
  <cp:lastPrinted>2018-12-10T14:42:00Z</cp:lastPrinted>
  <dcterms:modified xsi:type="dcterms:W3CDTF">2018-12-10T16:43:00Z</dcterms:modified>
  <cp:revision>3</cp:revision>
  <dc:subject/>
  <dc:title>Secretaria da Administração                         PORTARIA N° 805/2016</dc:title>
</cp:coreProperties>
</file>