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773/2018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ANDRÉ LUÍS BARCELLOS BRITO, Vice-Prefeito Municipal de Taquari em Exercício, no uso das atribuições legais que lhe confere a Lei Orgânica do Município e atendendo os interesses Municipais, resolve REINTEGRAR a servidora MARISA JOCÉLE VIDAL, ao cargo de ASSESSOR ADMINISTRATIVO, a contar de 10.12.2018, em cumprimento à Ordem Judicial do Processo nº 071/1.18.0000522-8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O PREFEITO MUNICIPAL DE TAQUARI, 10 de dezembro de 2018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DRÉ LUÍS BARCELLOS BRITO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ICE-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EM EXERCÍCIO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0:00Z</dcterms:created>
  <dc:creator>lribeiro</dc:creator>
  <dc:description/>
  <dc:language>en-US</dc:language>
  <cp:lastModifiedBy>fgravina</cp:lastModifiedBy>
  <cp:lastPrinted>2017-08-25T10:33:00Z</cp:lastPrinted>
  <dcterms:modified xsi:type="dcterms:W3CDTF">2018-12-10T16:30:00Z</dcterms:modified>
  <cp:revision>2</cp:revision>
  <dc:subject/>
  <dc:title>Secretaria da Administração                         PORTARIA N° 805/2016</dc:title>
</cp:coreProperties>
</file>