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699/2018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COMPLEMENTAÇÃO DE PROVENTOS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UM SERVIDOR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, atendendo os interesses Municipais, resolve conceder COMPLEMENTAÇÃO DE PROVENTOS, conforme art. 6º, Incisos I, II, III e IV, da Emenda Constitucional nº 41, DOU de 31.12.2003, c/c art. 40, § 5°, da Constituição Federal, com a redação da Emenda Constitucional nº 20, DOU de 16.12.1998, e art. 2° da Emenda Constitucional n° 47, DOU de 06.07.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conforme art. 199, da Lei nº 1.502/94 – Regime Jurídico Único (redação dada pela Lei nº 2.852, de 03.07.2008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ra. CARINE ZIMMERMANN MACHADO, Professor, Nível 3, Classe C, 22 horas semanais, pelo Regime Estatutário, com vencimentos de R$ 1.297,35 (um mil, duzentos e noventa e sete reais e trinta e cinco centavos), conforme Lei nº 4.089/2018, com 09 (nove) Avanços Trienais (45%), R$ 583,81 (quinhentos e oitenta e três reais e oitenta e um centavos), conforme art. 87, da Lei nº 1.502/94, combinado com a Lei nº 1.544/95, 15 % de Gratificação Adicional por Tempo de Serviço, conforme art. 251, § 2º, da Lei nº 1.502/94, R$ 194,60 (cento e noventa e quatro reais e sessenta centavos), totalizando R$ 2.075,76 (dois mil, setenta e cinco reais e setenta e seis centavos), aposentada pelo Regime Geral da Previdência Social em 20.04.2018, por Tempo de Contribuição, devendo perceber a diferença, quando houver, entre os proventos percebidos e o valor a que faria jus se inativada pelo Regime Próprio do Municípi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contar de 20.04.2018, sendo a diferença do mês de abril/2018 (11 dias), no valor de R$ 168,09, do mês de maio/2018, no valor de R$ 500,49, do mês de junho/2018, no valor de R$ 500,49, do mês de julho/2018, no valor de R$ 500,49, do mês de agosto/2018, no valor de R$ 500,49, do mês de setembro/2018, no valor de R$ 500,49 e do mês de outubro/2018, no valor de R$ 500,49, a ser custeada pelos cofres municipai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07 de novembro de 2018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</w:rPr>
        <w:t>EMANUEL HASSEN DE JESUS</w:t>
        <w:tab/>
        <w:t xml:space="preserve">              PREFEITO MUNICIPA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3:00Z</dcterms:created>
  <dc:creator>lribeiro</dc:creator>
  <dc:description/>
  <dc:language>en-US</dc:language>
  <cp:lastModifiedBy>fgravina</cp:lastModifiedBy>
  <cp:lastPrinted>2018-03-06T11:10:00Z</cp:lastPrinted>
  <dcterms:modified xsi:type="dcterms:W3CDTF">2018-11-07T13:09:00Z</dcterms:modified>
  <cp:revision>3</cp:revision>
  <dc:subject/>
  <dc:title>Secretaria da Administração                         PORTARIA N° 805/2016</dc:title>
</cp:coreProperties>
</file>