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93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REINTEGRAR o servidor JOÃO CARLOS GOETHEL, ao cargo de MOTORISTA, mat. 64179, a contar de 29.10.2018, em cumprimento à decisão proferida nos autos do Processo nº 9000539-02.2018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29 de outu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lribeiro</dc:creator>
  <dc:description/>
  <dc:language>en-US</dc:language>
  <cp:lastModifiedBy>fgravina</cp:lastModifiedBy>
  <cp:lastPrinted>2018-10-31T09:37:00Z</cp:lastPrinted>
  <dcterms:modified xsi:type="dcterms:W3CDTF">2018-10-31T12:39:00Z</dcterms:modified>
  <cp:revision>2</cp:revision>
  <dc:subject/>
  <dc:title>Secretaria da Administração                         PORTARIA N° 805/2016</dc:title>
</cp:coreProperties>
</file>