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692/2018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INTEGRA UM SERVIDOR”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REINTEGRAR o servidor CLÁUDIO JUAREZ DE SOUZA GARCIA, ao cargo de MOTORISTA, mat. 64178, a contar de 29.10.2018, em cumprimento à decisão proferida nos autos do Processo nº 9000396-13.2018.8.21.0071.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BINETE DO PREFEITO MUNICIPAL DE TAQUARI, 29 de outubro de 2018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7:00Z</dcterms:created>
  <dc:creator>lribeiro</dc:creator>
  <dc:description/>
  <dc:language>en-US</dc:language>
  <cp:lastModifiedBy>fgravina</cp:lastModifiedBy>
  <cp:lastPrinted>2018-09-17T10:53:00Z</cp:lastPrinted>
  <dcterms:modified xsi:type="dcterms:W3CDTF">2018-10-31T12:37:00Z</dcterms:modified>
  <cp:revision>2</cp:revision>
  <dc:subject/>
  <dc:title>Secretaria da Administração                         PORTARIA N° 805/2016</dc:title>
</cp:coreProperties>
</file>