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O DE CONVÊNIO 008/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NVÊNIO</w:t>
      </w:r>
      <w:r>
        <w:rPr>
          <w:rFonts w:cs="Times New Roman" w:ascii="Times New Roman" w:hAnsi="Times New Roman"/>
          <w:sz w:val="24"/>
          <w:szCs w:val="24"/>
        </w:rPr>
        <w:t xml:space="preserve"> que entre si celebram, de um lado, o </w:t>
      </w:r>
      <w:r>
        <w:rPr>
          <w:rFonts w:cs="Times New Roman" w:ascii="Times New Roman" w:hAnsi="Times New Roman"/>
          <w:b/>
          <w:sz w:val="24"/>
          <w:szCs w:val="24"/>
        </w:rPr>
        <w:t>MUNICÍPIO DE TAQUARI</w:t>
      </w:r>
      <w:r>
        <w:rPr>
          <w:rFonts w:cs="Times New Roman" w:ascii="Times New Roman" w:hAnsi="Times New Roman"/>
          <w:sz w:val="24"/>
          <w:szCs w:val="24"/>
        </w:rPr>
        <w:t>, pessoa jurídica de direito público, CNPJ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88.067.780/0001-38, neste ato representado pelo Prefeito Municipal, </w:t>
      </w:r>
      <w:r>
        <w:rPr>
          <w:rFonts w:cs="Times New Roman" w:ascii="Times New Roman" w:hAnsi="Times New Roman"/>
          <w:b/>
          <w:sz w:val="24"/>
          <w:szCs w:val="24"/>
        </w:rPr>
        <w:t xml:space="preserve">Sr. Emanuel Hassen de Jesus </w:t>
      </w:r>
      <w:r>
        <w:rPr>
          <w:rFonts w:cs="Times New Roman" w:ascii="Times New Roman" w:hAnsi="Times New Roman"/>
          <w:sz w:val="24"/>
          <w:szCs w:val="24"/>
        </w:rPr>
        <w:t>, brasileiro, casado, CPF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982.371.870-91, residente e domiciliado em Taquari, na Rua Othelo Rosa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225, dorav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e, de outro lado, o</w:t>
      </w:r>
      <w:r>
        <w:rPr>
          <w:rFonts w:cs="Times New Roman" w:ascii="Times New Roman" w:hAnsi="Times New Roman"/>
          <w:b/>
          <w:sz w:val="24"/>
          <w:szCs w:val="24"/>
        </w:rPr>
        <w:t xml:space="preserve"> INSTITUTO DE SAÚDE E EDUCAÇÃO VIDA – ISEV, </w:t>
      </w:r>
      <w:r>
        <w:rPr>
          <w:rFonts w:cs="Times New Roman" w:ascii="Times New Roman" w:hAnsi="Times New Roman"/>
          <w:sz w:val="24"/>
          <w:szCs w:val="24"/>
        </w:rPr>
        <w:t>comodatário do</w:t>
      </w:r>
      <w:r>
        <w:rPr>
          <w:rFonts w:cs="Times New Roman" w:ascii="Times New Roman" w:hAnsi="Times New Roman"/>
          <w:b/>
          <w:sz w:val="24"/>
          <w:szCs w:val="24"/>
        </w:rPr>
        <w:t xml:space="preserve"> HOSPITAL SÃO JOSÉ,</w:t>
      </w:r>
      <w:r>
        <w:rPr>
          <w:rFonts w:cs="Times New Roman" w:ascii="Times New Roman" w:hAnsi="Times New Roman"/>
          <w:sz w:val="24"/>
          <w:szCs w:val="24"/>
        </w:rPr>
        <w:t xml:space="preserve"> conforme Lei nº 3.036, de 22 de outubro de 2009, inscrito no CNPJ sob o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7.506.752/0006-82, localizado na R. Marechal Deodoro, nº 1390, Centro, Taquari / RS, representado por seu Primeiro Presidente Sr. </w:t>
      </w:r>
      <w:r>
        <w:rPr>
          <w:rFonts w:cs="Times New Roman" w:ascii="Times New Roman" w:hAnsi="Times New Roman"/>
          <w:b/>
          <w:sz w:val="24"/>
          <w:szCs w:val="24"/>
        </w:rPr>
        <w:t>Juarez Ramos dos Santos</w:t>
      </w:r>
      <w:r>
        <w:rPr>
          <w:rFonts w:cs="Times New Roman" w:ascii="Times New Roman" w:hAnsi="Times New Roman"/>
          <w:sz w:val="24"/>
          <w:szCs w:val="24"/>
        </w:rPr>
        <w:t xml:space="preserve">, brasileiro, solteiro, advogado, portador do RG nº 4039278389 – SSP/RS e do CPF nº 521.669.700-44, residente e domiciliado a Rua Giordano Bruno, 218/04, Bairro Rio Branco, Porto Alegre / RS, e Segunda Presidente Srª. </w:t>
      </w:r>
      <w:r>
        <w:rPr>
          <w:rFonts w:cs="Times New Roman" w:ascii="Times New Roman" w:hAnsi="Times New Roman"/>
          <w:b/>
          <w:sz w:val="24"/>
          <w:szCs w:val="24"/>
        </w:rPr>
        <w:t>Lucya Bueno Manieri</w:t>
      </w:r>
      <w:r>
        <w:rPr>
          <w:rFonts w:cs="Times New Roman" w:ascii="Times New Roman" w:hAnsi="Times New Roman"/>
          <w:sz w:val="24"/>
          <w:szCs w:val="24"/>
        </w:rPr>
        <w:t xml:space="preserve">, brasileira, separada judicialmente, inscrita no CPF/MF sob nº 324.420.170/91, residente e domiciliada na Rua São Manoel, nº 1584, apartamento 407, Bairro Rio Branco, na cidade de Porto Alegre / RS, têm, entre si, justo e acordado celebrarem, pelo presente instrumento, devidamente autorizado pela </w:t>
      </w:r>
      <w:r>
        <w:rPr>
          <w:rFonts w:cs="Times New Roman" w:ascii="Times New Roman" w:hAnsi="Times New Roman"/>
          <w:bCs/>
          <w:sz w:val="24"/>
          <w:szCs w:val="24"/>
        </w:rPr>
        <w:t>Lei nº. 3.820, de 10 de abril de 2015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Termo Aditivo de Convênio que se regerá pelas seguintes cláusulas e condi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</w:t>
      </w:r>
      <w:r>
        <w:rPr>
          <w:rFonts w:cs="Times New Roman" w:ascii="Times New Roman" w:hAnsi="Times New Roman"/>
          <w:sz w:val="24"/>
          <w:szCs w:val="24"/>
        </w:rPr>
        <w:t xml:space="preserve">: Com o objetivo de manter os serviços de saúde pública, prestados pela municipalidade, 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/>
        <w:t xml:space="preserve"> se compromete a prestar serviços hospitalares e técnico-profissionais de assistência à saúde, na comunidade de Taquari, exclusivamente para moradores deste Município, através do encaminhamento da Secretaria Municipal da Saúde e Meio Ambiente, nos termos abaixo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MISSOS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- repasse financeiro para o pagamento do plantão 24 horas por dia, para consultas médicas realizadas no Hospital (urgências e emergências)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-  disponibilizar, mensalmente, 20 (vinte) endoscopias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- disponibilizar, mensalmente, 30 (trinta) dias de sobreaviso médico; 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- disponibilizar, mensalmente, 30 (trinta) dias de sobreaviso pediátrico com auxílios junto ao parto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- disponibilizar, mensalmente, 30 (trinta) dias de sobreaviso obstétrico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- disponibilizar, mensalmente, 30 (trinta) dias de sobreaviso de laboratório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 - disponibilizar, mensalmente, serviços psiquiátricos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 -disponibilizar transporte em veículos ‘UTI Móvel’, para pacientes que necessitem de UTI fora do Município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 - disponibilizar, mensalmente, 30 (trinta) dias de sobreaviso anestésico;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- disponibilizar, mensalmente, 10 (dez) ecografias de emergência; 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- disponibilizar cirurgias ambulatoriais (sala, material, serviços de enfermagem, etc.), - excluídos honorários médicos, para casos encaminhados pela Secretaria de Saúde e Meio Ambiente deste Município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>. O valor total do presente convênio é de R$ 1.940.000,00 (um milhão, novecentos e quarenta mil rea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º</w:t>
      </w:r>
      <w:r>
        <w:rPr/>
        <w:t>. O importe referido no parágrafo anterior (relativo aos serviços e possibilidades de complementação ao SUS) será pago conforme a tabela abaixo: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679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I -  R$ 190.000,0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Abril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II -  R$19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05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III -  R$ 19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06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IV -  R$ 19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07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V -  R$ 19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08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VI -  R$ 19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09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VII - R$ 20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10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VIII -  R$ 20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11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IX R$ 20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12/201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X R$ 200.000,00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/>
              <w:t>Em 10/01/20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º</w:t>
      </w:r>
      <w:r>
        <w:rPr>
          <w:rFonts w:cs="Times New Roman" w:ascii="Times New Roman" w:hAnsi="Times New Roman"/>
          <w:sz w:val="24"/>
          <w:szCs w:val="24"/>
        </w:rPr>
        <w:t xml:space="preserve">. As contratações dos profissionais médicos bem como dos demais funcionários necessários à consecução dos objetivos listados na Cláusula Primeira serão de exclusiva responsabilidade d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º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romete-se a seguir as normas que regem o SUS</w:t>
      </w:r>
      <w:r>
        <w:rPr>
          <w:rFonts w:cs="Times New Roman" w:ascii="Times New Roman" w:hAnsi="Times New Roman"/>
          <w:sz w:val="24"/>
          <w:szCs w:val="24"/>
        </w:rPr>
        <w:t>, no que diz respeito a internações, procedimentos ambulatoriais, exames laboratoriais e procedimentos do bloco cirúrg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º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obriga-se a manter o credenciamento com o SUS para a continuidade deste Convê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:</w:t>
      </w:r>
      <w:r>
        <w:rPr>
          <w:rFonts w:cs="Times New Roman" w:ascii="Times New Roman" w:hAnsi="Times New Roman"/>
          <w:sz w:val="24"/>
          <w:szCs w:val="24"/>
        </w:rPr>
        <w:t xml:space="preserve"> Em qualquer hipótese o pagamento somente se efetivará mediante a apresentação das faturas referentes aos serviços prestados, devidamente aceitos pela Secretaria Municipal da Saúde e Meio Ambiente acompanhada do competente relatório de atendimento que conterá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nome do paciente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ndereç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ata do atendiment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motivo da internaçã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tipo de procedimento realizad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médico que realizou o atendiment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val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s valores serão repassados mensalmente a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>, de acordo com as regras estabelecidas na Cláusula Segunda, obedecendo-se a complementação do valor máximo a ser repassado ao SUS, conforme descrição da referida cláusula, podendo haver flexibilidade de acordo com a sazonalidade das doenças, obedecendo-se o teto máximo de repasse estabelecido pela Gestão Municipal e aprovado pelo Conselho Municipal de Saú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As informações constantes nos respectivos relatórios, servem para que 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exerça a fiscalização sobre o correto emprego dos valores repassados, sendo de responsabilidade d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a manutenção do sigilo quanto aos mesmos, uma vez que os atendimentos prestados são da esfera íntima do pa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Os valores a serem repassados ao HOSPITAL serão pagos conforme a tabela inserta à Cláusula Primeira, §2º</w:t>
      </w:r>
      <w:r>
        <w:rPr>
          <w:rFonts w:cs="Times New Roman" w:ascii="Times New Roman" w:hAnsi="Times New Roman"/>
          <w:sz w:val="24"/>
          <w:szCs w:val="24"/>
        </w:rPr>
        <w:t>, do presente instrumento, através de depósito na conta bancária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20342-4, Agência 0671-8 – Banco do Brasil, em nome do Instituto de Saúde e Educação Vi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º.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HOSPITAL </w:t>
      </w:r>
      <w:r>
        <w:rPr>
          <w:rFonts w:cs="Times New Roman" w:ascii="Times New Roman" w:hAnsi="Times New Roman"/>
          <w:sz w:val="24"/>
          <w:szCs w:val="24"/>
        </w:rPr>
        <w:t xml:space="preserve">se compromete a apresentar a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>, as faturas de prestação de serviços e respectivos relatórios, até o dia 20 do mês seguinte, para fins de prestação de contas.</w:t>
      </w:r>
    </w:p>
    <w:p>
      <w:pPr>
        <w:pStyle w:val="WWPadro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HG Mincho Light J;Times New Roman" w:cs="Times New Roman" w:ascii="Times New Roman" w:hAnsi="Times New Roman"/>
          <w:b/>
          <w:bCs/>
          <w:lang w:val="pt-PT" w:eastAsia="pt-BR" w:bidi="pt-BR"/>
        </w:rPr>
        <w:t xml:space="preserve">§2º. </w:t>
      </w:r>
      <w:r>
        <w:rPr>
          <w:rFonts w:eastAsia="HG Mincho Light J;Times New Roman" w:cs="Times New Roman" w:ascii="Times New Roman" w:hAnsi="Times New Roman"/>
          <w:lang w:val="pt-PT" w:eastAsia="pt-BR" w:bidi="pt-BR"/>
        </w:rPr>
        <w:t xml:space="preserve">O </w:t>
      </w:r>
      <w:r>
        <w:rPr>
          <w:rFonts w:eastAsia="HG Mincho Light J;Times New Roman" w:cs="Times New Roman" w:ascii="Times New Roman" w:hAnsi="Times New Roman"/>
          <w:b/>
          <w:lang w:val="pt-PT" w:eastAsia="pt-BR" w:bidi="pt-BR"/>
        </w:rPr>
        <w:t>HOSPITAL</w:t>
      </w:r>
      <w:r>
        <w:rPr>
          <w:rFonts w:cs="Times New Roman" w:ascii="Times New Roman" w:hAnsi="Times New Roman"/>
          <w:iCs/>
        </w:rPr>
        <w:t xml:space="preserve"> obrigar-se a entregar ao usuário SUS ou ao responsável, no ato da saída do estabelecimento, documento de histórico do atendimento prestado ou resumo de alta, onde conste, também, a inscrição </w:t>
      </w:r>
      <w:r>
        <w:rPr>
          <w:rFonts w:cs="Times New Roman" w:ascii="Times New Roman" w:hAnsi="Times New Roman"/>
          <w:b/>
          <w:iCs/>
          <w:u w:val="single"/>
        </w:rPr>
        <w:t>“Esta conta foi paga com recursos públicos provenientes de seus impostos e contribuições sociai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</w:t>
      </w:r>
      <w:r>
        <w:rPr>
          <w:rFonts w:cs="Times New Roman" w:ascii="Times New Roman" w:hAnsi="Times New Roman"/>
          <w:sz w:val="24"/>
          <w:szCs w:val="24"/>
        </w:rPr>
        <w:t>: O presente termo de convênio terá validade do dia 1º de Abril de 2015 até 31 de Dezembro de 2015 (no que tange a obrigatoriedade da prestação de serviços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</w:t>
      </w:r>
      <w:r>
        <w:rPr>
          <w:rFonts w:cs="Times New Roman" w:ascii="Times New Roman" w:hAnsi="Times New Roman"/>
          <w:sz w:val="24"/>
          <w:szCs w:val="24"/>
        </w:rPr>
        <w:t xml:space="preserve"> As solicitações para a realização de endoscopia serão autorizadas pela Secretaria Municipal de Saúde do Municípi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>: O HOSPITAL não poderá efetuar cobrança adicional de valores, a qualquer título, dos pacientes abrangidos pelo presente convêni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</w:t>
      </w:r>
      <w:r>
        <w:rPr>
          <w:rFonts w:cs="Times New Roman" w:ascii="Times New Roman" w:hAnsi="Times New Roman"/>
          <w:sz w:val="24"/>
          <w:szCs w:val="24"/>
        </w:rPr>
        <w:t xml:space="preserve">: O </w:t>
      </w:r>
      <w:r>
        <w:rPr>
          <w:rFonts w:cs="Times New Roman" w:ascii="Times New Roman" w:hAnsi="Times New Roman"/>
          <w:b/>
          <w:sz w:val="24"/>
          <w:szCs w:val="24"/>
        </w:rPr>
        <w:t xml:space="preserve">HOSPITAL </w:t>
      </w:r>
      <w:r>
        <w:rPr>
          <w:rFonts w:cs="Times New Roman" w:ascii="Times New Roman" w:hAnsi="Times New Roman"/>
          <w:sz w:val="24"/>
          <w:szCs w:val="24"/>
        </w:rPr>
        <w:t xml:space="preserve">sujeitar-se-á a fiscalização d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no que se refere ao fiel cumprimento do presente convênio, através de servidor ou servidores da Secretaria Municipal de Saúde, previamente indicados à Direção, independente das atribuições que detém o Conselho Municipal de Saú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. Em razão do relatório mensal apresentado pelo</w:t>
      </w:r>
      <w:r>
        <w:rPr>
          <w:rFonts w:cs="Times New Roman" w:ascii="Times New Roman" w:hAnsi="Times New Roman"/>
          <w:b/>
          <w:sz w:val="24"/>
          <w:szCs w:val="24"/>
        </w:rPr>
        <w:t xml:space="preserve"> HOSPITAL</w:t>
      </w:r>
      <w:r>
        <w:rPr>
          <w:rFonts w:cs="Times New Roman" w:ascii="Times New Roman" w:hAnsi="Times New Roman"/>
          <w:sz w:val="24"/>
          <w:szCs w:val="24"/>
        </w:rPr>
        <w:t xml:space="preserve">, contendo as especificações previstas no §1º, da Cláusula Segunda, 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efetuará pesquisa por amostragem, com usuários relacionados pel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>, através de questionário que investigará o motivo da internação e perquirirá sobre a satisfação do usuário quanto ao atendimento prestado pelo SUS, por meio do nosocôm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. A pesquisa será realizada com, pelo menos, 30% (trinta por cento) do total dos usuários referidos no relatório mensal enviado pel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. A partir do resultado da avaliação será medido o grau de satisfação com os serviços prestados. Caso haja resultado negativo, durante três avaliações consecutivas, 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</w:t>
      </w:r>
      <w:r>
        <w:rPr>
          <w:rFonts w:cs="Times New Roman" w:ascii="Times New Roman" w:hAnsi="Times New Roman"/>
          <w:sz w:val="24"/>
          <w:szCs w:val="24"/>
        </w:rPr>
        <w:t xml:space="preserve">levará os dados colhidos ao Conselho Municipal de Saúde, podendo recomendar, desde logo, a rescisão do convên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º</w:t>
      </w:r>
      <w:r>
        <w:rPr>
          <w:rFonts w:cs="Times New Roman" w:ascii="Times New Roman" w:hAnsi="Times New Roman"/>
          <w:sz w:val="24"/>
          <w:szCs w:val="24"/>
        </w:rPr>
        <w:t>. Visando a preservação de interesses recíprocos, quaisquer circunstâncias que possam caracterizar descumprimento dos termos deste convênio, deverão ser objeto de notificação escrita, com prazo de 03 (três) dias para resposta, a qualquer das partes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Oitava: </w:t>
      </w:r>
      <w:r>
        <w:rPr>
          <w:rFonts w:cs="Times New Roman" w:ascii="Times New Roman" w:hAnsi="Times New Roman"/>
          <w:sz w:val="24"/>
          <w:szCs w:val="24"/>
        </w:rPr>
        <w:t>Ficam ambas as partes sujeitas às seguintes penalidades, assegurado o direito de defesa:</w:t>
      </w:r>
    </w:p>
    <w:p>
      <w:pPr>
        <w:pStyle w:val="TextBodyIndent"/>
        <w:tabs>
          <w:tab w:val="left" w:pos="70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dvertência por escrito, sempre que verificadas pequenas irregularidades, para as quais hajam concorrido;</w:t>
      </w:r>
    </w:p>
    <w:p>
      <w:pPr>
        <w:pStyle w:val="TextBodyIndent"/>
        <w:tabs>
          <w:tab w:val="left" w:pos="708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multas sobre o valor mensal atualizado da f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 2% (dois por cento) pelo descumprimento de cláusula estabelecida neste convênio ou normas da legislação pertinen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 2% (dois por cento) nos casos de inexecução total ou parcial, execução imperfeita ou em desacordo com as especificações e negligência na execução dos serviços conveniad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ulta dobrará a cada caso de reincidência, não podendo ultrapassar a 30% (trinta por cento) do valor mensal atualizado da fatura, sem prejuízo da cobrança de perdas e danos que venha a ser causado ao interesse público e da possibilidade da rescisão do convê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valor da multa será descontado dos pagamentos devidos pel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ou acrescida à respectiva fatura, no caso de a multa ser devida pel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HOSPITAL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a rescisão do presente convênio o não cumprimento de quaisquer de suas cláusulas e condições, bem como os motivos previstos na Legislação referente a licitações e contratos administrativos, sem prejuízo das penalidades previstas na Cláusula Oitava – e aind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deixar - o </w:t>
      </w:r>
      <w:r>
        <w:rPr>
          <w:rFonts w:cs="Times New Roman" w:ascii="Times New Roman" w:hAnsi="Times New Roman"/>
          <w:b/>
          <w:sz w:val="24"/>
          <w:szCs w:val="24"/>
        </w:rPr>
        <w:t xml:space="preserve">HOSPITAL </w:t>
      </w:r>
      <w:r>
        <w:rPr>
          <w:rFonts w:cs="Times New Roman" w:ascii="Times New Roman" w:hAnsi="Times New Roman"/>
          <w:sz w:val="24"/>
          <w:szCs w:val="24"/>
        </w:rPr>
        <w:t>-, de cumprir fielmente com suas obrigações patronais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deixar – 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-, de manter convênio com o SUS e/ou violar qualquer norma que diga do Sistema Único de Saúde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deixar – 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</w:t>
      </w:r>
      <w:r>
        <w:rPr>
          <w:rFonts w:cs="Times New Roman" w:ascii="Times New Roman" w:hAnsi="Times New Roman"/>
          <w:sz w:val="24"/>
          <w:szCs w:val="24"/>
        </w:rPr>
        <w:t>-, de repassar os valores previstos no §1º, da Cláusula Primeira, dentro do prazo estabelecido na Cláusula Terceira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deixar – o</w:t>
      </w:r>
      <w:r>
        <w:rPr>
          <w:rFonts w:cs="Times New Roman" w:ascii="Times New Roman" w:hAnsi="Times New Roman"/>
          <w:b/>
          <w:sz w:val="24"/>
          <w:szCs w:val="24"/>
        </w:rPr>
        <w:t xml:space="preserve"> HOSPITAL</w:t>
      </w:r>
      <w:r>
        <w:rPr>
          <w:rFonts w:cs="Times New Roman" w:ascii="Times New Roman" w:hAnsi="Times New Roman"/>
          <w:sz w:val="24"/>
          <w:szCs w:val="24"/>
        </w:rPr>
        <w:t xml:space="preserve"> -, de prestar contas à Municipalidade, no prazo previsto no parágrafo único, da Cláusula Terceira, e nas condições previstas na Cláusula Primeira, §1º, do presente ajuste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constatar – 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-, através da pesquisa de atendimento prevista na Cláusula Sétima, a ocorrência de insatisfação do usuário, por três meses consecutivos, obedecidos os critérios previstos no §2º da referida Cláusula e o parecer do Conselho Municipal da saúde sobre o mesmo assu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. 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 reconhece desde já os direitos do</w:t>
      </w:r>
      <w:r>
        <w:rPr>
          <w:rFonts w:cs="Times New Roman" w:ascii="Times New Roman" w:hAnsi="Times New Roman"/>
          <w:b/>
          <w:sz w:val="24"/>
          <w:szCs w:val="24"/>
        </w:rPr>
        <w:t xml:space="preserve"> MUNICÍPIO</w:t>
      </w:r>
      <w:r>
        <w:rPr>
          <w:rFonts w:cs="Times New Roman" w:ascii="Times New Roman" w:hAnsi="Times New Roman"/>
          <w:sz w:val="24"/>
          <w:szCs w:val="24"/>
        </w:rPr>
        <w:t>, em caso de rescisão administrativa prevista na legislação referente a Licitações e Contratos Administrativ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º. Em caso de rescisão do convênio, se a interrupção das atividades causar prejuízo à população, será observado o prazo de 120 (cento e vinte) dias para ocorrer a rescisão. Se neste prazo o </w:t>
      </w:r>
      <w:r>
        <w:rPr>
          <w:rFonts w:cs="Times New Roman" w:ascii="Times New Roman" w:hAnsi="Times New Roman"/>
          <w:b/>
          <w:sz w:val="24"/>
          <w:szCs w:val="24"/>
        </w:rPr>
        <w:t xml:space="preserve">HOSPITAL </w:t>
      </w:r>
      <w:r>
        <w:rPr>
          <w:rFonts w:cs="Times New Roman" w:ascii="Times New Roman" w:hAnsi="Times New Roman"/>
          <w:sz w:val="24"/>
          <w:szCs w:val="24"/>
        </w:rPr>
        <w:t xml:space="preserve">negligenciar a prestação dos serviços ora conveniados, a multa cabível poderá ser duplicada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o presente Convênio, correrão por conta da seguinte dotação orçamentár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13 – Secretaria Municipal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1 – Fundo Municipal de Saúde – ASP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: 10 –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unção: 301 – Atenção Bás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: 301 – Ações Básicas d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idade: 294 – Serviços Hospitala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: 3.3.3.9.0.39.00.00.00 – Outros Serviços de Terceiros – Pessoa Juríd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40 – Ações e serv. Públicos de Saúde – ASP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>, em havendo renovação do presente instrumento, compromete-se a alocar em seus próximos orçamentos recursos necessários para fazerem frente aos compromissos assumidos por este Convêni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  <w:r>
        <w:rPr>
          <w:rFonts w:cs="Times New Roman" w:ascii="Times New Roman" w:hAnsi="Times New Roman"/>
          <w:sz w:val="24"/>
          <w:szCs w:val="24"/>
        </w:rPr>
        <w:t xml:space="preserve"> Das disposições gerais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divulgação deste convênio será feita de forma conjunta pelas partes, objetivando assim a publicidade fiel deste instrumento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este Convênio não impede que o </w:t>
      </w:r>
      <w:r>
        <w:rPr>
          <w:rFonts w:cs="Times New Roman" w:ascii="Times New Roman" w:hAnsi="Times New Roman"/>
          <w:b/>
          <w:sz w:val="24"/>
          <w:szCs w:val="24"/>
        </w:rPr>
        <w:t xml:space="preserve">HOSPITAL </w:t>
      </w:r>
      <w:r>
        <w:rPr>
          <w:rFonts w:cs="Times New Roman" w:ascii="Times New Roman" w:hAnsi="Times New Roman"/>
          <w:sz w:val="24"/>
          <w:szCs w:val="24"/>
        </w:rPr>
        <w:t>prossiga oferecendo à comunidade em geral os seus serviços ambulatoriais e de urgência e emergência através dos convênios que já possui, ou outros que venha a possuir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é de competência do profissional médico, que presta atendimento aos serviços ora contratados, definir a realização do procedimento mais adequado, solicitando a internação ou a transferência do paciente, buscando sempre resguardar integralmente a saúde do respectivo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- as transferências de pacientes que necessitarem de tratamentos que ultrapassem a resolutividade do </w:t>
      </w:r>
      <w:r>
        <w:rPr>
          <w:rFonts w:cs="Times New Roman" w:ascii="Times New Roman" w:hAnsi="Times New Roman"/>
          <w:b/>
          <w:sz w:val="24"/>
          <w:szCs w:val="24"/>
        </w:rPr>
        <w:t>HOSPITAL</w:t>
      </w:r>
      <w:r>
        <w:rPr>
          <w:rFonts w:cs="Times New Roman" w:ascii="Times New Roman" w:hAnsi="Times New Roman"/>
          <w:sz w:val="24"/>
          <w:szCs w:val="24"/>
        </w:rPr>
        <w:t xml:space="preserve">, ocorrerão com a colaboração e apoio d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, disponibilizando técnico de enfermagem e ambulân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  <w:r>
        <w:rPr>
          <w:rFonts w:cs="Times New Roman" w:ascii="Times New Roman" w:hAnsi="Times New Roman"/>
          <w:sz w:val="24"/>
          <w:szCs w:val="24"/>
        </w:rPr>
        <w:t xml:space="preserve"> Para dirimir eventuais litígios emergentes do presente Convênio, as partes elegem de comum acordo, o Foro da Comarca de Taquari, com exclusão expressa a qualquer outr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, por estarem assim ajustados e conveniados, assinam o presente Termo de Convênio na presença de duas testemunhas, o qual é elaborado em 03 (três) vias de igual teor e form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quari, 10 de Abril d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Ramos dos Santos</w:t>
        <w:tab/>
        <w:t xml:space="preserve">                 </w:t>
        <w:tab/>
        <w:t xml:space="preserve">                                        Lucya Bueno Manie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Presidente – ISEV                                                           Segunda Presidente – ISE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da Procuradoria Juríd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stemunhas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tulo1"/>
        <w:spacing w:lineRule="auto" w:line="276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945890</wp:posOffset>
          </wp:positionH>
          <wp:positionV relativeFrom="paragraph">
            <wp:posOffset>-300355</wp:posOffset>
          </wp:positionV>
          <wp:extent cx="1969135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3:00Z</dcterms:created>
  <dc:creator>lribeiro</dc:creator>
  <dc:description/>
  <cp:keywords/>
  <dc:language>en-US</dc:language>
  <cp:lastModifiedBy>ccoutinho</cp:lastModifiedBy>
  <cp:lastPrinted>2015-04-27T10:10:00Z</cp:lastPrinted>
  <dcterms:modified xsi:type="dcterms:W3CDTF">2015-04-27T13:13:00Z</dcterms:modified>
  <cp:revision>6</cp:revision>
  <dc:subject/>
  <dc:title/>
</cp:coreProperties>
</file>