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70/2018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REINTEGRAR a servidora NILDETE SANTOS DE BORBA, ao cargo de OPERÁRIO, mat. 64175, a contar de 16.10.2018, em cumprimento à Ordem Judicial do Processo nº 071/1.180000473-6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16 de outubro de 2018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21:00Z</dcterms:created>
  <dc:creator>lribeiro</dc:creator>
  <dc:description/>
  <dc:language>en-US</dc:language>
  <cp:lastModifiedBy>fgravina</cp:lastModifiedBy>
  <cp:lastPrinted>2018-09-17T10:53:00Z</cp:lastPrinted>
  <dcterms:modified xsi:type="dcterms:W3CDTF">2018-10-16T18:21:00Z</dcterms:modified>
  <cp:revision>2</cp:revision>
  <dc:subject/>
  <dc:title>Secretaria da Administração                         PORTARIA N° 805/2016</dc:title>
</cp:coreProperties>
</file>