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819/2017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“REVOGA A PORTARIA Nº 727/2017,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E 03.10.2017, QUE REINTEGRA UM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ERVIDOR”</w:t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REVOGAR a Portaria nº 727/2017, de 03.10.2017, que reintegrou a servidora NILCE PEREIRA MACHADO, ao cargo de PROFESSORA, em atendimento a Decisão proferida no Processo nº 9000243-14.2017.8.21.0071, a contar de 08.12.2017.            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08 de dezembro de 2017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1:00Z</dcterms:created>
  <dc:creator>lribeiro</dc:creator>
  <dc:description/>
  <dc:language>en-US</dc:language>
  <cp:lastModifiedBy>Fgravina</cp:lastModifiedBy>
  <cp:lastPrinted>2017-08-23T16:13:00Z</cp:lastPrinted>
  <dcterms:modified xsi:type="dcterms:W3CDTF">2017-12-08T13:32:00Z</dcterms:modified>
  <cp:revision>3</cp:revision>
  <dc:subject/>
  <dc:title>Secretaria da Administração                         PORTARIA N° 805/2016</dc:title>
</cp:coreProperties>
</file>