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2"/>
          <w:szCs w:val="24"/>
          <w:lang w:val="en-US" w:eastAsia="en-US"/>
        </w:rPr>
      </w:pPr>
      <w:r>
        <w:rPr>
          <w:rFonts w:cs="Arial Narrow" w:ascii="Arial Narrow" w:hAnsi="Arial Narrow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392430</wp:posOffset>
            </wp:positionV>
            <wp:extent cx="57721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  <w:lang w:val="en-US" w:eastAsia="en-US"/>
        </w:rPr>
      </w:pP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DO DO RIO GRANDE DO SUL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IA DA SEGURANÇA PÚBLICA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ORPO DE BOMBEIROS MILITAR-RS </w:t>
      </w:r>
    </w:p>
    <w:p>
      <w:pPr>
        <w:pStyle w:val="Heading1"/>
        <w:rPr/>
      </w:pPr>
      <w:r>
        <w:rPr>
          <w:rFonts w:cs="Arial Narrow" w:ascii="Arial Narrow" w:hAnsi="Arial Narrow"/>
          <w:szCs w:val="24"/>
        </w:rPr>
        <w:t xml:space="preserve">2º BBM/ 1ª CiaBM/ </w:t>
      </w:r>
      <w:r>
        <w:rPr>
          <w:rFonts w:cs="Arial Narrow" w:ascii="Arial Narrow" w:hAnsi="Arial Narrow"/>
          <w:szCs w:val="24"/>
          <w:lang w:val="pt-BR"/>
        </w:rPr>
        <w:t>5</w:t>
      </w:r>
      <w:r>
        <w:rPr>
          <w:rFonts w:cs="Arial Narrow" w:ascii="Arial Narrow" w:hAnsi="Arial Narrow"/>
          <w:szCs w:val="24"/>
        </w:rPr>
        <w:t xml:space="preserve">º PelBM – </w:t>
      </w:r>
      <w:r>
        <w:rPr>
          <w:rFonts w:cs="Arial Narrow" w:ascii="Arial Narrow" w:hAnsi="Arial Narrow"/>
          <w:szCs w:val="24"/>
          <w:lang w:val="pt-BR"/>
        </w:rPr>
        <w:t>Taquar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Rua Mal. Deodoro, Bairro Caieira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– Taquari/RS – CEP 95860-000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Fone: (51)3653-7210 – E-mail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2bbm-15pel@cbm.rs.gov.br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lineRule="auto" w:line="360"/>
        <w:ind w:left="0" w:right="-518" w:hanging="0"/>
        <w:rPr/>
      </w:pPr>
      <w:r>
        <w:rPr>
          <w:szCs w:val="24"/>
        </w:rPr>
        <w:t>Ofício nº</w:t>
      </w:r>
      <w:r>
        <w:rPr>
          <w:szCs w:val="24"/>
          <w:lang w:val="pt-BR"/>
        </w:rPr>
        <w:t>099</w:t>
      </w:r>
      <w:r>
        <w:rPr>
          <w:szCs w:val="24"/>
        </w:rPr>
        <w:t>/</w:t>
      </w:r>
      <w:r>
        <w:rPr>
          <w:szCs w:val="24"/>
          <w:lang w:val="pt-BR"/>
        </w:rPr>
        <w:t>5º</w:t>
      </w:r>
      <w:r>
        <w:rPr>
          <w:szCs w:val="24"/>
        </w:rPr>
        <w:t>PelBM/</w:t>
      </w:r>
      <w:r>
        <w:rPr>
          <w:szCs w:val="24"/>
          <w:lang w:val="pt-BR"/>
        </w:rPr>
        <w:t>1º</w:t>
      </w:r>
      <w:r>
        <w:rPr>
          <w:szCs w:val="24"/>
        </w:rPr>
        <w:t>CiaBM/</w:t>
      </w:r>
      <w:r>
        <w:rPr>
          <w:szCs w:val="24"/>
          <w:lang w:val="pt-BR"/>
        </w:rPr>
        <w:t>2ºBBM/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>Taquari, 17 de Novembro de 2021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</w:rPr>
        <w:t>Exmo. Sr. Prefeito Municipal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ANDRÉ LUÍS DE BARCELLOS BRITO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Standard"/>
        <w:widowControl w:val="false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widowControl w:val="false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widowControl w:val="false"/>
        <w:spacing w:before="0" w:after="0"/>
        <w:rPr/>
      </w:pPr>
      <w:r>
        <w:rPr>
          <w:rFonts w:cs="Arial" w:ascii="Arial" w:hAnsi="Arial"/>
          <w:shd w:fill="FFFFFF" w:val="clear"/>
        </w:rPr>
        <w:t>Assunto: Validação das amostrar referente ao pregão eletrônico nº 049/2021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Exmo. Sr. Prefeito Municipal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umprimentar cordialmente V. Ex.ª informo-lhes sobre a validação das amostrar do pregão eletrônico nº049/2021 do município de Taquari conforme vencedores do certame: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LUVA MULTIUSO DE RESGATE E SALVAMENTO – Amost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PROVA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ela câmara técnica em razão de cumprir com todos os requisitos exigidos no edital de abertura do processo de aquisição do equipamento. 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CONJUNTO DE APROXIMAÇÃO DE COMBATE À INCÊNDIO – Amost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PROVA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ela câmara técnica em razão do cumprir com todos os requisitos exigidos no edital de abertura do processo de aquisição do equipamento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BALACLAVA DE COMBATE À INCÊNDIO – Amost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PROVA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ela câmara técnica em razão do cumprir com todos os requisitos exigidos no edital de abertura do processo de aquisição do equipamento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BOLSA DE TRANSPORTE - Amost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PROVA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ela câmara técnica em razão do cumprir com todos os requisitos exigidos no edital de abertura do processo de aquisição do equipamento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CAPACETE DE REGATE E SALVAMENTO - Amost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PROVA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ela câmara técnica em razão do cumprir com todos os requisitos exigidos no edital de abertura do processo de aquisição do equipament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CAPACETE DE RESGATE - Amost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PROVA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ela câmara técnica em razão do cumprir com todos os requisitos exigidos no edital de abertura do processo de aquisição do equipamento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LUVA VAQUETA - Amost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PROVA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ela câmara técnica em razão do cumprir com todos os requisitos exigidos no edital de abertura do processo de aquisição do equipamento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LUVA DE COMBATE À INCÊNDIO - Amost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PROVA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ela câmara técnica em razão do cumprir com todos os requisitos exigidos no edital de abertura do processo de aquisição do equipamento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DAPTADOR PARA LANTERNA PARA CAPECETE F1XF E F2 X-TREM – Amost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PROVA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ela câmara técnica em razão do cumprir com todos os requisitos exigidos no edital de abertura do processo de aquisição do equipamento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LANTERNA ÂNGULO RETO - Amost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PROVA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ela câmara técnica em razão do cumprir com todos os requisitos exigidos no edital de abertura do processo de aquisição do equipamento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LANTERNA PARA CAPECETE - Amost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PROVA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ela câmara técnica em razão do cumprir com todos os requisitos exigidos no edital de abertura do processo de aquisição do equipamento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BOTA DE COMBATE À INCÊNDIO - Amost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PROVA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ela câmara técnica em razão do cumprir com todos os requisitos exigidos no edital de abertura do processo de aquisição do equipamento.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ab/>
        <w:t xml:space="preserve">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Reitero votos de estima e distinta consideração.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76"/>
        <w:ind w:left="0" w:right="0" w:firstLine="1134"/>
        <w:rPr>
          <w:rFonts w:ascii="Arial Narrow" w:hAnsi="Arial Narrow" w:eastAsia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76"/>
        <w:ind w:left="0" w:right="0" w:firstLine="1134"/>
        <w:rPr>
          <w:rFonts w:ascii="Arial Narrow" w:hAnsi="Arial Narrow" w:eastAsia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  <w:lang w:val="pt-BR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76"/>
        <w:ind w:left="0" w:right="0" w:firstLine="1134"/>
        <w:rPr>
          <w:rFonts w:ascii="Arial Narrow" w:hAnsi="Arial Narrow" w:eastAsia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  <w:lang w:val="pt-BR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76"/>
        <w:ind w:left="0" w:right="0" w:firstLine="1134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LUCIANO </w:t>
      </w:r>
      <w:r>
        <w:rPr>
          <w:rFonts w:cs="Arial Narrow" w:ascii="Arial Narrow" w:hAnsi="Arial Narrow"/>
          <w:b/>
          <w:sz w:val="24"/>
          <w:szCs w:val="24"/>
        </w:rPr>
        <w:t>MATOS</w:t>
      </w:r>
      <w:r>
        <w:rPr>
          <w:rFonts w:cs="Arial Narrow" w:ascii="Arial Narrow" w:hAnsi="Arial Narrow"/>
          <w:sz w:val="24"/>
          <w:szCs w:val="24"/>
        </w:rPr>
        <w:t xml:space="preserve"> DE SOUZA – 1º Ten QTBM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mt. do 5º PelBM - Taquari</w:t>
      </w:r>
    </w:p>
    <w:sectPr>
      <w:headerReference w:type="default" r:id="rId3"/>
      <w:type w:val="nextPage"/>
      <w:pgSz w:w="12240" w:h="15840"/>
      <w:pgMar w:left="1701" w:right="1134" w:gutter="0" w:header="170" w:top="170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6" w:leader="none"/>
        <w:tab w:val="right" w:pos="9412" w:leader="none"/>
      </w:tabs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tabs>
        <w:tab w:val="clear" w:pos="708"/>
        <w:tab w:val="center" w:pos="4706" w:leader="none"/>
        <w:tab w:val="right" w:pos="9412" w:leader="none"/>
      </w:tabs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tabs>
        <w:tab w:val="clear" w:pos="708"/>
        <w:tab w:val="center" w:pos="4706" w:leader="none"/>
        <w:tab w:val="right" w:pos="9412" w:leader="none"/>
      </w:tabs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tabs>
        <w:tab w:val="clear" w:pos="708"/>
        <w:tab w:val="center" w:pos="4706" w:leader="none"/>
        <w:tab w:val="right" w:pos="9412" w:leader="none"/>
      </w:tabs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18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43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3969"/>
      <w:outlineLvl w:val="4"/>
    </w:pPr>
    <w:rPr>
      <w:rFonts w:ascii="Arial" w:hAnsi="Arial" w:cs="Arial"/>
      <w:sz w:val="24"/>
      <w:lang w:val="en-U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43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-1086" w:firstLine="708"/>
      <w:jc w:val="both"/>
    </w:pPr>
    <w:rPr>
      <w:sz w:val="24"/>
      <w:lang w:val="en-US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-943" w:firstLine="3969"/>
    </w:pPr>
    <w:rPr>
      <w:rFonts w:ascii="Arial" w:hAnsi="Arial" w:cs="Arial"/>
      <w:sz w:val="28"/>
    </w:rPr>
  </w:style>
  <w:style w:type="paragraph" w:styleId="Textoembloco1">
    <w:name w:val="Texto em bloco1"/>
    <w:basedOn w:val="Normal"/>
    <w:qFormat/>
    <w:pPr>
      <w:ind w:left="4536" w:right="-941" w:hanging="142"/>
    </w:pPr>
    <w:rPr>
      <w:rFonts w:ascii="Arial Narrow" w:hAnsi="Arial Narrow" w:cs="Arial Narrow"/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basedOn w:val="Normal"/>
    <w:qFormat/>
    <w:pPr>
      <w:spacing w:before="100" w:after="100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1:00Z</dcterms:created>
  <dc:creator>.</dc:creator>
  <dc:description/>
  <dc:language>en-US</dc:language>
  <cp:lastModifiedBy>asilveira</cp:lastModifiedBy>
  <cp:lastPrinted>2018-10-16T15:07:00Z</cp:lastPrinted>
  <dcterms:modified xsi:type="dcterms:W3CDTF">2021-11-18T11:21:00Z</dcterms:modified>
  <cp:revision>2</cp:revision>
  <dc:subject/>
  <dc:title/>
</cp:coreProperties>
</file>