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TA Nº 01 – RESULTADO DA CONCORRÊNCIA Nº 004/2020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Default"/>
        <w:jc w:val="both"/>
        <w:rPr/>
      </w:pPr>
      <w:r>
        <w:rPr/>
        <w:t>Aos vinte dias do mês de novembro do ano de dois mil e vinte, às nove horas, na sede da Prefeitura Municipal de Taquari, na sala da Comissão Permanente de Licitações, reuniram-se os membros da Comissão, nomeada pela Portaria n° 382/2020, MARIA ISABEL PRECHT E SOUZA, Presidente, ETIENE DOS SANTOS MARQUES e ALESSANDRA REIS DA SILVEIRA, membros, para analisar o memorando de nº 232/2020, do Departamento de Farmácia, onde é solicitada a desclassificação da</w:t>
      </w:r>
      <w:r>
        <w:rPr>
          <w:b/>
        </w:rPr>
        <w:t xml:space="preserve"> </w:t>
      </w:r>
      <w:r>
        <w:rPr/>
        <w:t>empresa ALTERMED MATERIAL MÉDICO HOSPITALAR LTDA, no item 14 – “AZITROMICINA 500MG COMP C/BLISTER FRACIONAVEL 1 A 1 #ANTIBIOTICO#</w:t>
      </w:r>
      <w:r>
        <w:rPr>
          <w:color w:val="00000A"/>
        </w:rPr>
        <w:t xml:space="preserve">” da Ata de Registro de Preços 008/2020, originária da </w:t>
      </w:r>
      <w:r>
        <w:rPr/>
        <w:t xml:space="preserve">Concorrência 004/2019, que tem por objeto </w:t>
      </w:r>
      <w:r>
        <w:rPr>
          <w:bCs/>
        </w:rPr>
        <w:t>o registro de Preços de Medicamentos para a Farmácia Básica Municipal</w:t>
      </w:r>
      <w:r>
        <w:rPr>
          <w:color w:val="00000A"/>
        </w:rPr>
        <w:t xml:space="preserve">, uma vez que a mesma solicitou reequilíbrio de preços para o referido item em razão de troca da marca, ficando o valor ofertado, em R$ 1,80 (um real e oitenta centavos), superior a cotação do segundo colocado, que no caso em pauta trata-se da empresa </w:t>
      </w:r>
      <w:r>
        <w:rPr/>
        <w:t>DIMASTER COMÉRCIO DE PRODUTOS HOSPITALARES LTDA, cujo valor registrado é de R$ 1,48 (um real e quarenta e oito centavos)</w:t>
      </w:r>
      <w:r>
        <w:rPr>
          <w:color w:val="00000A"/>
        </w:rPr>
        <w:t xml:space="preserve">. </w:t>
      </w:r>
      <w:r>
        <w:rPr>
          <w:bCs/>
        </w:rPr>
        <w:t xml:space="preserve">Após análise do memorando, e documentos em anexo, onde se constata a concordância da empresa requerente com sua desclassificação no referido item, bem como o aceite da empresa segunda colocada em assumir a entrega pelo valor registrado na Grade Classificatória, procedeu-se de pronto, a exclusão do referido item com a conseqüente retificação da Ata de Registro de Preços nº 008/2020_CONC004/2020 e a reclassificação do mesmo, que passou à empresa </w:t>
      </w:r>
      <w:r>
        <w:rPr/>
        <w:t xml:space="preserve">DIMASTER COMÉRCIO DE PRODUTOS HOSPITALARES LTDA, detentora da </w:t>
      </w:r>
      <w:r>
        <w:rPr>
          <w:bCs/>
        </w:rPr>
        <w:t>Ata de Registro de Preços nº 007/2020_CONC004/2020</w:t>
      </w:r>
      <w:r>
        <w:rPr/>
        <w:t xml:space="preserve">, com o valor unitário de R$ 1,48 (um real e quarenta e oito centavos). Dessa forma, retificam-se as Atas supra referidas e a </w:t>
      </w:r>
      <w:r>
        <w:rPr>
          <w:bCs/>
        </w:rPr>
        <w:t xml:space="preserve">Grade Classificatória, publicada em 03/08/2020. </w:t>
      </w:r>
      <w:r>
        <w:rPr/>
        <w:t>Nada mais havendo, lavrou-se a presente ata, a qual, após lida e aprovada sem ressalvas foi assinada pelos presentes.</w:t>
      </w:r>
    </w:p>
    <w:sectPr>
      <w:type w:val="nextPage"/>
      <w:pgSz w:w="11906" w:h="16838"/>
      <w:pgMar w:left="1701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28:00Z</dcterms:created>
  <dc:creator>asilveira</dc:creator>
  <dc:description/>
  <cp:keywords/>
  <dc:language>en-US</dc:language>
  <cp:lastModifiedBy>asilveira</cp:lastModifiedBy>
  <cp:lastPrinted>2020-03-02T09:19:00Z</cp:lastPrinted>
  <dcterms:modified xsi:type="dcterms:W3CDTF">2020-11-20T18:11:00Z</dcterms:modified>
  <cp:revision>5</cp:revision>
  <dc:subject/>
  <dc:title>ATA I TP 001/2012</dc:title>
</cp:coreProperties>
</file>