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odelo de Projeto de Venda (Proposta Financeir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e acordo com o Anexo IV da Res. Nº 026/2013)</w:t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5871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71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80"/>
                              <w:gridCol w:w="2360"/>
                              <w:gridCol w:w="160"/>
                              <w:gridCol w:w="180"/>
                              <w:gridCol w:w="2340"/>
                              <w:gridCol w:w="148"/>
                              <w:gridCol w:w="1415"/>
                              <w:gridCol w:w="476"/>
                              <w:gridCol w:w="866"/>
                              <w:gridCol w:w="262"/>
                              <w:gridCol w:w="1944"/>
                              <w:gridCol w:w="165"/>
                              <w:gridCol w:w="350"/>
                              <w:gridCol w:w="1674"/>
                              <w:gridCol w:w="715"/>
                            </w:tblGrid>
                            <w:tr>
                              <w:trPr/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1"/>
                                      <w:szCs w:val="21"/>
                                    </w:rPr>
                                    <w:t>PROJETO DE VENDA DE GÊNEROS ALIMENTÍCIOS DA AGRICULTURA FAMILIAR PARA ALIMENTAÇÃO ESCO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Projeto para atendimento do</w:t>
                                  </w: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1"/>
                                      <w:szCs w:val="21"/>
                                    </w:rPr>
                                    <w:t xml:space="preserve"> Edital de Chamada Pública 001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I – IDENTIFICAÇÃO DOS FORNECED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A – Grupo For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1. Nome d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2. CNP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3. Endereç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4. Município 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5.C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6. Nome do representante leg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7.CPF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8.DDD/F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9.Banco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10.Nº da Agência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11.Nº da Conta Corr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B – Grupo Infor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1. Nome d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3. Endereço 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4. Município 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5.C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6. Nome da Entidade Articulado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7.CPF 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8.DDD/F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 – Fornecedores participantes (Grupo Formal e Inform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1. Nome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2. CPF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3. DAP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4. Nº. da Agência 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5. Nº. da Conta Corr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II – IDENTIFICAÇÃO DA ENTIDADE EXECUTORA DO PNAE/FNDE/M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1. Nome da Entida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Prefeitura Municipal de Taquari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2. CNPJ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1"/>
                                      <w:szCs w:val="21"/>
                                    </w:rPr>
                                    <w:t>88.067.780/001-38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3 .Municíp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1"/>
                                      <w:szCs w:val="21"/>
                                    </w:rPr>
                                    <w:t>Taquari - 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4. Endereç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1"/>
                                      <w:szCs w:val="21"/>
                                    </w:rPr>
                                    <w:t>Rua Osvaldo Aranha, 1790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5. DDD/F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1"/>
                                      <w:szCs w:val="21"/>
                                    </w:rPr>
                                    <w:t>(51) 3653-6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6. Nome do representante e e-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1"/>
                                      <w:szCs w:val="21"/>
                                    </w:rPr>
                                    <w:t xml:space="preserve">Secretaria Municipal de Educação -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-Roman" w:ascii="Times-Roman" w:hAnsi="Times-Roman"/>
                                        <w:b/>
                                        <w:sz w:val="21"/>
                                        <w:szCs w:val="21"/>
                                      </w:rPr>
                                      <w:t>alimentacaoescolar@taquari.rs.gov.br</w:t>
                                    </w:r>
                                  </w:hyperlink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7 .CP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III – RELAÇÃO DE FORNECEDORES E PRODU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1. Nome do Agricultor Familia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2. Produto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3.Unidade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4.Quantidade 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5.Preço/Unidade 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6.Valor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Total agricultor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1. Nome do Agricultor Familia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2. Produto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3.Unidade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4.Quantidade 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5.Preço/Unidade 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6.Valor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Total agricultor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1. Nome do Agricultor Familia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2. Produto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3.Unidade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4.Quantidade 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5.Preço/Unidade 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6.Valor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Total agricultor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1. Nome do Agricultor Familia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2. Produto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3.Unidade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4.Quantidade 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5.Preço/Unidade 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6.Valor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Total agricultor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7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otal do projeto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IV – TOTALIZAÇÃO POR PROD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1. Produto 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2.Unidade 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3.Quantidade 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4.Preço/Unidade 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5.Valor Total por Prod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otal do projeto: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IV – DESCREVER OS MECANISMOS DE ACOMPANHAMENTO DAS ENTREGAS DOS PRODU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V – CARACTERÍSTICAS DO FORNECEDOR PROPONENTE (breve histórico, número de sócios, missão, área de abrangênc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Declaro estar de acordo com as condições estabelecidas neste projeto e que as informações acima conferem com as condições de forneci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Local e Data: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Assinatura do Representante do Grupo Formal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Fone/E-mai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CPF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Local e Data: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Agricultores Fornecedores do Grupo Informal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Assin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15pt;height:595.3pt;mso-wrap-distance-left:7.05pt;mso-wrap-distance-right:7.05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3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80"/>
                        <w:gridCol w:w="2360"/>
                        <w:gridCol w:w="160"/>
                        <w:gridCol w:w="180"/>
                        <w:gridCol w:w="2340"/>
                        <w:gridCol w:w="148"/>
                        <w:gridCol w:w="1415"/>
                        <w:gridCol w:w="476"/>
                        <w:gridCol w:w="866"/>
                        <w:gridCol w:w="262"/>
                        <w:gridCol w:w="1944"/>
                        <w:gridCol w:w="165"/>
                        <w:gridCol w:w="350"/>
                        <w:gridCol w:w="1674"/>
                        <w:gridCol w:w="715"/>
                      </w:tblGrid>
                      <w:tr>
                        <w:trPr/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" w:hAnsi="Times-Roman" w:cs="Times-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1"/>
                                <w:szCs w:val="21"/>
                              </w:rPr>
                              <w:t>PROJETO DE VENDA DE GÊNEROS ALIMENTÍCIOS DA AGRICULTURA FAMILIAR PARA ALIMENTAÇÃO ES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" w:hAnsi="Times-Roman" w:cs="Times-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Projeto para atendimento do</w:t>
                            </w:r>
                            <w:r>
                              <w:rPr>
                                <w:rFonts w:cs="Times-Roman" w:ascii="Times-Roman" w:hAnsi="Times-Roman"/>
                                <w:b/>
                                <w:sz w:val="21"/>
                                <w:szCs w:val="21"/>
                              </w:rPr>
                              <w:t xml:space="preserve"> Edital de Chamada Pública 001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  <w:t>I – IDENTIFICAÇÃO DOS FORNECED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  <w:t>A – Grupo For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1. Nome do Propon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2. CNP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3. Endereç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4. Município 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5.C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6. Nome do representante leg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7.CPF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8.DDD/F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9.Banco 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10.Nº da Agência 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11.Nº da Conta Corr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  <w:t>B – Grupo Infor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1. Nome do Propon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3. Endereço </w:t>
                            </w:r>
                          </w:p>
                        </w:tc>
                        <w:tc>
                          <w:tcPr>
                            <w:tcW w:w="49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4. Município 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5.C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6. Nome da Entidade Articulado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7.CPF 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8.DDD/F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  <w:t>C – Fornecedores participantes (Grupo Formal e Inform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1. Nome 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2. CPF 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3. DAP 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4. Nº. da Agência 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5. Nº. da Conta Corr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  <w:t>II – IDENTIFICAÇÃO DA ENTIDADE EXECUTORA DO PNAE/FNDE/M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1. Nome da Entidad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Prefeitura Municipal de Taquari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2. CNPJ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1"/>
                                <w:szCs w:val="21"/>
                              </w:rPr>
                              <w:t>88.067.780/001-38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3 .Municíp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1"/>
                                <w:szCs w:val="21"/>
                              </w:rPr>
                              <w:t>Taquari - 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4. Endereç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1"/>
                                <w:szCs w:val="21"/>
                              </w:rPr>
                              <w:t>Rua Osvaldo Aranha, 1790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5. DDD/F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1"/>
                                <w:szCs w:val="21"/>
                              </w:rPr>
                              <w:t>(51) 3653-6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6. Nome do representante e e-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1"/>
                                <w:szCs w:val="21"/>
                              </w:rPr>
                              <w:t xml:space="preserve">Secretaria Municipal de Educação -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-Roman" w:ascii="Times-Roman" w:hAnsi="Times-Roman"/>
                                  <w:b/>
                                  <w:sz w:val="21"/>
                                  <w:szCs w:val="21"/>
                                </w:rPr>
                                <w:t>alimentacaoescolar@taquari.rs.gov.br</w:t>
                              </w:r>
                            </w:hyperlink>
                            <w:r>
                              <w:rPr>
                                <w:rFonts w:cs="Times-Roman" w:ascii="Times-Roman" w:hAnsi="Times-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7 .C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  <w:t>III – RELAÇÃO DE FORNECEDORES E PRODUTO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1. Nome do Agricultor Familia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2. Produto 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3.Unidade 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4.Quantidade 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5.Preço/Unidade 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6.Valor Total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Total agricultor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1. Nome do Agricultor Familia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2. Produto 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3.Unidade 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4.Quantidade 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5.Preço/Unidade 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6.Valor Total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Total agricultor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1. Nome do Agricultor Familia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2. Produto 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3.Unidade 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4.Quantidade 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5.Preço/Unidade 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6.Valor Total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Total agricultor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1. Nome do Agricultor Familia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2. Produto 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3.Unidade 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4.Quantidade 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5.Preço/Unidade 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6.Valor Total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Total agricultor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78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  <w:t>Total do projeto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  <w:t>IV – TOTALIZAÇÃO POR PRODUTO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1. Produto 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2.Unidade 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3.Quantidade 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4.Preço/Unidade 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5.Valor Total por Produto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  <w:t>Total do projeto: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  <w:t>IV – DESCREVER OS MECANISMOS DE ACOMPANHAMENTO DAS ENTREGAS DOS PRODUTO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  <w:t>V – CARACTERÍSTICAS DO FORNECEDOR PROPONENTE (breve histórico, número de sócios, missão, área de abrangência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Declaro estar de acordo com as condições estabelecidas neste projeto e que as informações acima conferem com as condições de fornecimento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Local e Data:</w:t>
                            </w:r>
                          </w:p>
                        </w:tc>
                        <w:tc>
                          <w:tcPr>
                            <w:tcW w:w="56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Assinatura do Representante do Grupo Formal</w:t>
                            </w:r>
                          </w:p>
                        </w:tc>
                        <w:tc>
                          <w:tcPr>
                            <w:tcW w:w="48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Fone/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CPF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98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Local e Data:</w:t>
                            </w:r>
                          </w:p>
                        </w:tc>
                        <w:tc>
                          <w:tcPr>
                            <w:tcW w:w="56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Agricultores Fornecedores do Grupo Informal</w:t>
                            </w:r>
                          </w:p>
                        </w:tc>
                        <w:tc>
                          <w:tcPr>
                            <w:tcW w:w="48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Assinatur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98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98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mentacaoescolar@taquari.rs.gov.br" TargetMode="External"/><Relationship Id="rId3" Type="http://schemas.openxmlformats.org/officeDocument/2006/relationships/hyperlink" Target="mailto:alimentacaoescolar@taquari.rs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8:32:00Z</dcterms:created>
  <dc:creator>asilveira</dc:creator>
  <dc:description/>
  <dc:language>en-US</dc:language>
  <cp:lastModifiedBy>miprecht</cp:lastModifiedBy>
  <dcterms:modified xsi:type="dcterms:W3CDTF">2020-02-14T18:42:00Z</dcterms:modified>
  <cp:revision>3</cp:revision>
  <dc:subject/>
  <dc:title>ANEXO II</dc:title>
</cp:coreProperties>
</file>