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DE COMPOSIÇÃO DE PREÇOS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4"/>
        <w:gridCol w:w="736"/>
        <w:gridCol w:w="3519"/>
        <w:gridCol w:w="849"/>
        <w:gridCol w:w="821"/>
        <w:gridCol w:w="700"/>
        <w:gridCol w:w="1268"/>
        <w:gridCol w:w="13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C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gust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escarifica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estabilização de sublei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umidifica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compactação profun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nivelamen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compactação fi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limpeza de valet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carregamen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 de bota f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gregação/carregamento material 2ª categ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 de material 2ª categoria (BMT 10 K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24"/>
          <w:szCs w:val="24"/>
        </w:rPr>
        <w:t>Taquari, 26 de novembro de 2019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Secretaria Municipal d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color w:val="000000"/>
      <w:sz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4:00Z</dcterms:created>
  <dc:creator>lribeiro</dc:creator>
  <dc:description/>
  <dc:language>en-US</dc:language>
  <cp:lastModifiedBy>miprecht</cp:lastModifiedBy>
  <cp:lastPrinted>2018-10-09T14:32:00Z</cp:lastPrinted>
  <dcterms:modified xsi:type="dcterms:W3CDTF">2020-02-06T19:44:00Z</dcterms:modified>
  <cp:revision>2</cp:revision>
  <dc:subject/>
  <dc:title/>
</cp:coreProperties>
</file>