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spacing w:lineRule="auto" w:line="360" w:before="100" w:after="100"/>
        <w:ind w:left="57" w:firstLine="567"/>
        <w:jc w:val="center"/>
        <w:rPr>
          <w:rFonts w:ascii="Century Gothic" w:hAnsi="Century Gothic" w:cs="Century Gothic"/>
          <w:color w:val="000000"/>
          <w:sz w:val="40"/>
          <w:szCs w:val="40"/>
        </w:rPr>
      </w:pPr>
      <w:r>
        <w:rPr>
          <w:rFonts w:cs="Century Gothic" w:ascii="Century Gothic" w:hAnsi="Century Gothic"/>
          <w:color w:val="000000"/>
          <w:sz w:val="40"/>
          <w:szCs w:val="40"/>
        </w:rPr>
        <w:t>MEMORIAL DESCRITIVO</w:t>
      </w:r>
    </w:p>
    <w:p>
      <w:pPr>
        <w:pStyle w:val="Normal"/>
        <w:autoSpaceDE w:val="false"/>
        <w:spacing w:lineRule="auto" w:line="360" w:before="100" w:after="100"/>
        <w:ind w:left="57" w:firstLine="567"/>
        <w:jc w:val="center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PAVILHÃO INDUSTRIAL - RENOVEST</w:t>
      </w:r>
    </w:p>
    <w:p>
      <w:pPr>
        <w:pStyle w:val="TextBody"/>
        <w:spacing w:lineRule="auto" w:line="360" w:before="100" w:after="100"/>
        <w:ind w:left="57" w:firstLine="567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autoSpaceDE w:val="false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autoSpaceDE w:val="false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CabealhodoSumrio"/>
        <w:spacing w:lineRule="auto" w:line="360" w:before="100" w:after="100"/>
        <w:ind w:left="57" w:firstLine="567"/>
        <w:jc w:val="center"/>
        <w:rPr>
          <w:rFonts w:ascii="Century Gothic" w:hAnsi="Century Gothic" w:cs="Century Gothic"/>
          <w:b w:val="false"/>
          <w:b w:val="false"/>
          <w:color w:val="000000"/>
          <w:sz w:val="40"/>
          <w:szCs w:val="40"/>
        </w:rPr>
      </w:pPr>
      <w:r>
        <w:rPr>
          <w:rFonts w:cs="Century Gothic" w:ascii="Century Gothic" w:hAnsi="Century Gothic"/>
          <w:b w:val="false"/>
          <w:color w:val="000000"/>
          <w:sz w:val="40"/>
          <w:szCs w:val="40"/>
        </w:rPr>
        <w:t>AGOSTO  2019</w:t>
      </w:r>
    </w:p>
    <w:p>
      <w:pPr>
        <w:pStyle w:val="Normal"/>
        <w:autoSpaceDE w:val="false"/>
        <w:spacing w:lineRule="auto" w:line="360" w:before="100" w:after="100"/>
        <w:ind w:left="57" w:firstLine="567"/>
        <w:jc w:val="both"/>
        <w:rPr>
          <w:rFonts w:ascii="Century Gothic" w:hAnsi="Century Gothic" w:cs="Arial"/>
          <w:b/>
          <w:b/>
          <w:color w:val="000000"/>
          <w:sz w:val="40"/>
          <w:szCs w:val="40"/>
        </w:rPr>
      </w:pPr>
      <w:r>
        <w:rPr>
          <w:rFonts w:cs="Arial" w:ascii="Century Gothic" w:hAnsi="Century Gothic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atante: Prefeitura Municipal de Taquari/RS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ocal: Avenida Farrapos, 2491 - Bairro Coqueiros - Taquari - RS</w:t>
      </w:r>
    </w:p>
    <w:p>
      <w:pPr>
        <w:pStyle w:val="Normal"/>
        <w:autoSpaceDE w:val="false"/>
        <w:spacing w:lineRule="auto" w:line="360" w:before="100" w:after="100"/>
        <w:ind w:left="57" w:firstLine="567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rFonts w:ascii="Century Gothic" w:hAnsi="Century Gothic" w:cs="Century Gothic"/>
          <w:i/>
          <w:i/>
          <w:iCs/>
          <w:sz w:val="24"/>
          <w:u w:val="single"/>
        </w:rPr>
      </w:pPr>
      <w:r>
        <w:rPr>
          <w:rFonts w:cs="Century Gothic" w:ascii="Century Gothic" w:hAnsi="Century Gothic"/>
          <w:i/>
          <w:iCs/>
          <w:sz w:val="24"/>
          <w:u w:val="single"/>
        </w:rPr>
        <w:t>MEMORIAL DESCRITIVO</w:t>
      </w:r>
    </w:p>
    <w:p>
      <w:pPr>
        <w:pStyle w:val="Heading1"/>
        <w:rPr/>
      </w:pPr>
      <w:r>
        <w:rPr>
          <w:rStyle w:val="Emphasis"/>
        </w:rPr>
        <w:t>DADOS GERAIS DO PAVILHÃO</w:t>
      </w:r>
    </w:p>
    <w:tbl>
      <w:tblPr>
        <w:tblW w:w="908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7"/>
        <w:gridCol w:w="1489"/>
      </w:tblGrid>
      <w:tr>
        <w:trPr>
          <w:trHeight w:val="358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  <w:tab w:val="left" w:pos="993" w:leader="none"/>
              </w:tabs>
              <w:spacing w:lineRule="auto" w:line="360" w:before="100" w:after="100"/>
              <w:ind w:left="57" w:firstLine="567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Área do terren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  <w:tab w:val="left" w:pos="993" w:leader="none"/>
              </w:tabs>
              <w:spacing w:lineRule="auto" w:line="360" w:before="100" w:after="100"/>
              <w:ind w:left="57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.000 m²</w:t>
            </w:r>
          </w:p>
        </w:tc>
      </w:tr>
      <w:tr>
        <w:trPr>
          <w:trHeight w:val="503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  <w:tab w:val="left" w:pos="993" w:leader="none"/>
              </w:tabs>
              <w:spacing w:lineRule="auto" w:line="360" w:before="100" w:after="100"/>
              <w:ind w:left="57" w:firstLine="567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Área total construíd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  <w:tab w:val="left" w:pos="993" w:leader="none"/>
              </w:tabs>
              <w:spacing w:lineRule="auto" w:line="360" w:before="100" w:after="10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92 m²</w:t>
            </w:r>
          </w:p>
        </w:tc>
      </w:tr>
    </w:tbl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 presente </w:t>
      </w:r>
      <w:r>
        <w:rPr>
          <w:rFonts w:cs="Arial" w:ascii="Century Gothic" w:hAnsi="Century Gothic"/>
          <w:b/>
          <w:bCs/>
          <w:sz w:val="22"/>
          <w:szCs w:val="22"/>
        </w:rPr>
        <w:t>MEMORIAL DESCRITIVO</w:t>
      </w:r>
      <w:r>
        <w:rPr>
          <w:rFonts w:cs="Arial" w:ascii="Century Gothic" w:hAnsi="Century Gothic"/>
          <w:sz w:val="22"/>
          <w:szCs w:val="22"/>
        </w:rPr>
        <w:t xml:space="preserve"> tem por objetivo estabelecer as diretrizes básicas para a construção de um </w:t>
      </w:r>
      <w:r>
        <w:rPr>
          <w:rFonts w:cs="Arial" w:ascii="Century Gothic" w:hAnsi="Century Gothic"/>
          <w:b/>
          <w:bCs/>
          <w:sz w:val="22"/>
          <w:szCs w:val="22"/>
        </w:rPr>
        <w:t>PAVILHÃO INDUSTRIAL</w:t>
      </w:r>
      <w:r>
        <w:rPr>
          <w:rFonts w:cs="Arial" w:ascii="Century Gothic" w:hAnsi="Century Gothic"/>
          <w:sz w:val="22"/>
          <w:szCs w:val="22"/>
        </w:rPr>
        <w:t xml:space="preserve"> para ampliação da produção da fábrica </w:t>
      </w:r>
      <w:r>
        <w:rPr>
          <w:rFonts w:cs="Arial" w:ascii="Century Gothic" w:hAnsi="Century Gothic"/>
          <w:b/>
          <w:bCs/>
          <w:sz w:val="22"/>
          <w:szCs w:val="22"/>
        </w:rPr>
        <w:t>RENOVEST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pavilhão terá estrutura de concreto armado e metálica para cobertura, cobertura em telhas em </w:t>
      </w:r>
      <w:r>
        <w:rPr>
          <w:rFonts w:cs="Arial" w:ascii="Century Gothic" w:hAnsi="Century Gothic"/>
          <w:color w:val="000000"/>
          <w:sz w:val="22"/>
          <w:szCs w:val="22"/>
        </w:rPr>
        <w:t>aço laminado com revestimento de liga Alumínio-Zinco</w:t>
      </w:r>
      <w:r>
        <w:rPr>
          <w:rFonts w:cs="Arial" w:ascii="Century Gothic" w:hAnsi="Century Gothic"/>
          <w:sz w:val="22"/>
          <w:szCs w:val="22"/>
        </w:rPr>
        <w:t>, paredes de fechamento e banheiros em alvenaria de tijolos, piso em cimento queimado e esquadrias metálicas.</w:t>
      </w:r>
    </w:p>
    <w:p>
      <w:pPr>
        <w:pStyle w:val="Heading1"/>
        <w:rPr/>
      </w:pPr>
      <w:r>
        <w:rPr>
          <w:rStyle w:val="Emphasis"/>
        </w:rPr>
        <w:t>CONSIDERAÇÕES GERAIS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a) Para a execução da obra, será utilizada a ligação de luz existente assim como a ligação de água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) As medidas constantes em planta deverão ser obrigatoriamente conferidas no local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 Em local, aprovado pela fiscalização da Secretaria de Planejamento, será colocada placa de obra conforme modelo a ser fornecido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) Da mesma forma, caso surja neste Memorial à expressão “ou similar” fica subentendido que tal alternativa será sempre precedida de consulta, e sujeita à aprovação da Secretaria de Planejamento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) A CONTRATADA deverá retirar imediatamente do canteiro da obra qualquer material que for rejeitado em inspeção pela FISCALIZAÇÃO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) A CONTRATADA deverá desfazer ou corrigir as obras e serviços rejeitados pela FISCALIZAÇÃO, dentro do prazo estabelecido pela mesma, arcando com as despesas de material e mão-de-obra envolvida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) A CONTRATADA deverá manter, no escritório da obra, conjunto de projetos arquitetônico e complementares, detalhamentos, especificações e planilhas, atualizados e impressos, sempre disponíveis para a consulta da FISCALIZAÇÃO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) Qualquer divergência ou dúvidas que por ventura houver, serão dirimidas pela Secretaria de Planejamento da Prefeitura com seus técnicos e FISCALIZAÇÃO.</w:t>
      </w:r>
    </w:p>
    <w:p>
      <w:pPr>
        <w:pStyle w:val="Heading1"/>
        <w:rPr/>
      </w:pPr>
      <w:r>
        <w:rPr>
          <w:rStyle w:val="Emphasis"/>
        </w:rPr>
        <w:t>SERVIÇOS PRELIMINARES</w:t>
      </w:r>
    </w:p>
    <w:p>
      <w:pPr>
        <w:pStyle w:val="Heading1"/>
        <w:numPr>
          <w:ilvl w:val="1"/>
          <w:numId w:val="1"/>
        </w:numPr>
        <w:ind w:left="1287" w:hanging="720"/>
        <w:rPr/>
      </w:pPr>
      <w:r>
        <w:rPr/>
        <w:t>Cópias e Plotagen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odas as cópias da documentação técnica dos projetos, necessárias à execução da obra, serão por conta da CONTRATADA. 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>
          <w:sz w:val="22"/>
          <w:szCs w:val="22"/>
        </w:rPr>
      </w:pPr>
      <w:r>
        <w:rPr>
          <w:sz w:val="22"/>
          <w:szCs w:val="22"/>
        </w:rPr>
        <w:t>Despesas legai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rão de responsabilidade da CONTRATADA, o pagamento do seguro pessoal, despesas decorrentes das leis trabalhistas e impostos que digam respeito às obras e serviços contratados.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>
          <w:sz w:val="22"/>
          <w:szCs w:val="22"/>
        </w:rPr>
      </w:pPr>
      <w:r>
        <w:rPr>
          <w:sz w:val="22"/>
          <w:szCs w:val="22"/>
        </w:rPr>
        <w:t>Licenças e taxa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 contratada fica responsável pela obtenção de todas as licenças necessárias aos serviços que executar, pagando os emolumentos prescritos por lei e observando as legislações, códigos de posturas referentes à obra e a segurança pública. Além disso, arcará com as despesas das taxas de ART (Anotação e Responsabilidade Técnica), RRT (Registro de Responsabilidade Técnica) pertinentes à execução da obra  e projetos complementares, devendo entregar uma das vias a esta Secretaria de Planejamento, devidamente assinada pelo profissional legalmente habilitado.</w:t>
      </w:r>
    </w:p>
    <w:p>
      <w:pPr>
        <w:pStyle w:val="Heading1"/>
        <w:rPr/>
      </w:pPr>
      <w:r>
        <w:rPr>
          <w:rStyle w:val="Emphasis"/>
        </w:rPr>
        <w:t>INSTALAÇÕES PROVISÓRIAS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/>
      </w:pPr>
      <w:r>
        <w:rPr>
          <w:sz w:val="22"/>
          <w:szCs w:val="22"/>
        </w:rPr>
        <w:t>Execução de tapumes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everão ser implantados tapumes, visando prover a obra de segurança e facilitar o controle de entrada e saída de pessoal e materiais. Estes deverão ser executados em chapa de madeira compensada, espessura 6 mm, com pintura cal e reaproveitamento. Deverão ser estruturados por madeiras e com base de apoio mão francesa. Não será permitido furar o asfalto para colocação dos tapumes. A altura dos tapumes será de 2,20m e estes deverão atender às disposições da NR18. Quando necessário, os portões, alçapões e portas para descarga, de materiais e aceso de operários terão as mesmas características do tapume, sendo devidamente dotados de contraventamento, ferragens e trancas de segurança. 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>
          <w:sz w:val="22"/>
          <w:szCs w:val="22"/>
        </w:rPr>
      </w:pPr>
      <w:r>
        <w:rPr>
          <w:sz w:val="22"/>
          <w:szCs w:val="22"/>
        </w:rPr>
        <w:t>Placa de obra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construtora deverá providenciar a placa de Obra (Padrão Secretaria de Planejamento), conforme modelo a ser fornecido. A mesma deverá ser confeccionada em chapa galvanizada nº 26 e fixada em estrutura de madeira, bem como todas as demais placas exigidas pela legislação vigente. É proibida a fixação de placas em árvores.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>
          <w:sz w:val="22"/>
          <w:szCs w:val="22"/>
        </w:rPr>
      </w:pPr>
      <w:r>
        <w:rPr>
          <w:sz w:val="22"/>
          <w:szCs w:val="22"/>
        </w:rPr>
        <w:t>Limpeza do terreno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limpeza do terreno compreenderá os serviços de limpeza do terreno, o que permitirá que a área fique livre de raízes, tocos de árvores e detritos orgânicos. Serão evidentemente preservadas árvores que não prejudiquem a locação do prédio ou que forem consideradas imunes ao corte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rá procedida, no prazo da execução da obra, periódica remoção de todo o entulho e detritos que venham a se acumular no terreno, pela empresa. 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>
          <w:sz w:val="22"/>
          <w:szCs w:val="22"/>
        </w:rPr>
      </w:pPr>
      <w:r>
        <w:rPr>
          <w:sz w:val="22"/>
          <w:szCs w:val="22"/>
        </w:rPr>
        <w:t>Locação da obra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contratada procederá à locação da obra de acordo com o projeto arquitetônico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contratada procederá à aferição das dimensões dos alinhamentos dos ângulos e de quaisquer outras indicações constantes no projeto com as reais condições existentes no local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ndo discrepâncias entre as reais condições existentes no local e os elementos do projeto, a ocorrência será objeto de comunicação, por escrito, ao órgão técnico competente, a quem competirá deliberar a respeito. Eventuais demolições e correções serão obrigações da contratada e não justifica supostos atrasos no cronograma da obra, nem a dispensa de multas e outras sanções previstas em contrato. A conclusão da locação será comunicada à fiscalização da Secretaria de Planejamento que deverá aprová-la.</w:t>
      </w:r>
    </w:p>
    <w:p>
      <w:pPr>
        <w:pStyle w:val="Heading1"/>
        <w:rPr/>
      </w:pPr>
      <w:r>
        <w:rPr>
          <w:rStyle w:val="Emphasis"/>
        </w:rPr>
        <w:t>PROJETO EXECUTIVO</w:t>
      </w:r>
    </w:p>
    <w:p>
      <w:pPr>
        <w:pStyle w:val="Normal"/>
        <w:tabs>
          <w:tab w:val="clear" w:pos="708"/>
          <w:tab w:val="left" w:pos="567" w:leader="none"/>
          <w:tab w:val="left" w:pos="5525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A CONTRATADA deverá elaborar os projetos executivos, estrutural e de fundações, que permitam a execução das obras das instalações. O projeto executivo será de fundações e da estrutura de concreto e metálica da cobertura para a plena execução do PAVILHÃO de acordo com projeto arquitetônico fornecido pela CONTRATANTE.</w:t>
      </w:r>
    </w:p>
    <w:p>
      <w:pPr>
        <w:pStyle w:val="Normal"/>
        <w:tabs>
          <w:tab w:val="clear" w:pos="708"/>
          <w:tab w:val="left" w:pos="567" w:leader="none"/>
          <w:tab w:val="left" w:pos="5525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 projetos deverão ser aprovados, previamente ao início da execução da obra, pela CONTRATANTE.</w:t>
      </w:r>
    </w:p>
    <w:p>
      <w:pPr>
        <w:pStyle w:val="Normal"/>
        <w:tabs>
          <w:tab w:val="clear" w:pos="708"/>
          <w:tab w:val="left" w:pos="567" w:leader="none"/>
          <w:tab w:val="left" w:pos="5525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s projetos deverão indicar todos os elementos necessários à realização da obra. </w:t>
      </w:r>
    </w:p>
    <w:p>
      <w:pPr>
        <w:pStyle w:val="Normal"/>
        <w:tabs>
          <w:tab w:val="clear" w:pos="708"/>
          <w:tab w:val="left" w:pos="567" w:leader="none"/>
          <w:tab w:val="left" w:pos="5525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verá ser emitida a ART (Anotação de Responsabilidade Técnica) do projeto, junto ao CREA, bem como o pagamento da taxa deverá ser a cargo da CONTRATADA.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>
          <w:sz w:val="22"/>
          <w:szCs w:val="22"/>
        </w:rPr>
      </w:pPr>
      <w:r>
        <w:rPr>
          <w:sz w:val="22"/>
          <w:szCs w:val="22"/>
        </w:rPr>
        <w:t>Deverão ser apresentados:</w:t>
      </w:r>
    </w:p>
    <w:p>
      <w:pPr>
        <w:pStyle w:val="Normal"/>
        <w:tabs>
          <w:tab w:val="clear" w:pos="708"/>
          <w:tab w:val="left" w:pos="567" w:leader="none"/>
          <w:tab w:val="left" w:pos="5525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Representação gráfica, em escala adequada com plantas baixas, cortes e vistas necessários à completa compreensão dos serviços a serem executados e materiais empregados na obra civil bem como todos os detalhes construtivos necessários;</w:t>
      </w:r>
    </w:p>
    <w:p>
      <w:pPr>
        <w:pStyle w:val="Normal"/>
        <w:tabs>
          <w:tab w:val="clear" w:pos="708"/>
          <w:tab w:val="left" w:pos="567" w:leader="none"/>
          <w:tab w:val="left" w:pos="5525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Memorial descritivo com as especificações técnicas e listagem de quantitativos de todos os serviços equipamentos, materiais e instalações, que deverão ser executados, bem como relatórios técnicos e memoriais de cálculos que forem necessários;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OBS.:</w:t>
      </w:r>
      <w:r>
        <w:rPr>
          <w:rFonts w:cs="Arial" w:ascii="Century Gothic" w:hAnsi="Century Gothic"/>
          <w:sz w:val="22"/>
          <w:szCs w:val="22"/>
        </w:rPr>
        <w:t xml:space="preserve"> SOMENTE APÓS A APROVAÇÃO DA ÁREA TÉCNICA DE ENGENHARIA DA PREFEITURA DE TAQUARI, A OBRA PODERÁ SER INICIADA.</w:t>
      </w:r>
    </w:p>
    <w:p>
      <w:pPr>
        <w:pStyle w:val="Heading1"/>
        <w:rPr/>
      </w:pPr>
      <w:r>
        <w:rPr>
          <w:rStyle w:val="Emphasis"/>
        </w:rPr>
        <w:t>INFRAESTRUTURA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As informações descritas neste item foram estimadas pela CONTRATANTE para a elaboração do orçamento e edital, todos os itens deverão ser obtidos dos projetos executivos, estrutural e de fundações elaborados pela CONTRATADA.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Foram previstas, fundações com sapatas de concreto com resistência e dimensões a serem definidos no projeto executivo. A escavação deverá encontrar solo com capacidade de suporte para as cargas estruturais da cobertura e seus componentes.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Sobre as sapatas serão executadas as vigas baldrame com características também definidas pelo projeto executivo elaborado pela CONTRATADA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reaterro das valas de fundação e o aterro necessário ao nivelamento para a base do contra piso deverá ser executado de forma a se obter uma boa compactação do terreno, através do apiloamento com camadas sucessivas de no máximo 20 cm, até que se esgote a capacidade. </w:t>
      </w:r>
    </w:p>
    <w:p>
      <w:pPr>
        <w:pStyle w:val="Heading1"/>
        <w:rPr/>
      </w:pPr>
      <w:r>
        <w:rPr>
          <w:rStyle w:val="Emphasis"/>
        </w:rPr>
        <w:t>SUPRAESTRUTURA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A estrutura será executada em concreto PRÉ-MOLDADO. As ferragens serão CA-50 de diâmetros 6,3mm, 10,0mm, 12,5mm, 16,0mm e CA-60 de diâmetro 5,0mm. As dimensões e armações de pilares, vigas, deverão seguir o projeto executivo elaborado pela CONTRATADA.</w:t>
      </w:r>
    </w:p>
    <w:p>
      <w:pPr>
        <w:pStyle w:val="Heading1"/>
        <w:rPr/>
      </w:pPr>
      <w:r>
        <w:rPr>
          <w:rStyle w:val="Emphasis"/>
        </w:rPr>
        <w:t>IMPERMEABILIZAÇÃO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Deverá ser executada impermeabilização em todas as vigas de fundação, interna, externamente e na face superior, com a aplicação de no mínimo quatro camadas de hidroasfalto. Deverão ser seguidas todas as orientações do fabricante do produto e as normas técnicas pertinentes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bservar o atendimento às Normas de Segurança. Recomenda-se utilizar vestimentas e EPIs adequados, como luvas e óculos de segurança. Toda a impermeabilização executada em ambientes fechados deve ter ventilação forçada. </w:t>
      </w:r>
    </w:p>
    <w:p>
      <w:pPr>
        <w:pStyle w:val="Heading1"/>
        <w:rPr/>
      </w:pPr>
      <w:r>
        <w:rPr>
          <w:rStyle w:val="Emphasis"/>
        </w:rPr>
        <w:t>PAREDES DE ALVENARIA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s paredes serão em alvenaria de tijolos de 06 furos assentados a chato (espessura sem revestimento de 14 centímetros) conforme projeto arquitetônico, assentados com argamassa de cimento, cal e areia, no traço 1:2:8. As fiadas serão perfeitamente niveladas, alinhadas e aprumadas. As juntas terão espessura máxima de 15mm. Para a perfeita aderência das alvenarias de tijolos às superfícies de concreto a que devam justapor, serão chapiscadas com argamassa de traço 1:3 (cimento e areia), em todas as partes em contato com os elementos de concreto, inclusive as faces inferiores das vigas. </w:t>
      </w:r>
    </w:p>
    <w:p>
      <w:pPr>
        <w:pStyle w:val="Heading1"/>
        <w:rPr/>
      </w:pPr>
      <w:r>
        <w:rPr>
          <w:rStyle w:val="Emphasis"/>
          <w:rFonts w:eastAsia="Century Gothic"/>
        </w:rPr>
        <w:t xml:space="preserve"> </w:t>
      </w:r>
      <w:r>
        <w:rPr>
          <w:rStyle w:val="Emphasis"/>
        </w:rPr>
        <w:t>VERGAS E CONTRAVERGAS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Em concreto fck=20Mpa as vergas devem ter um apoio de 30 cm sobre a alvenaria para cada lado, além do vão das aberturas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ndo as contravergas sob janelas executadas com fck=20Mpa, transpassando 20 cm para cada lado, além do vão das janelas.</w:t>
      </w:r>
    </w:p>
    <w:p>
      <w:pPr>
        <w:pStyle w:val="Heading1"/>
        <w:rPr>
          <w:rStyle w:val="Emphasis"/>
        </w:rPr>
      </w:pPr>
      <w:r>
        <w:rPr>
          <w:rStyle w:val="Emphasis"/>
          <w:rFonts w:eastAsia="Century Gothic"/>
        </w:rPr>
        <w:t xml:space="preserve"> </w:t>
      </w:r>
      <w:r>
        <w:rPr>
          <w:rStyle w:val="Emphasis"/>
        </w:rPr>
        <w:t>SOBRE LAJE VESTIÁRIO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verá ser construída uma sobre laje sobre os vestiários/banheiros com estrutura de vigotas e tavelas com capacidade para receber o reservatório de 1000 (mil) litros em polietileno. A execução deverá obedecer o projeto estrutural elaborado pela CONTRATADA.</w:t>
      </w:r>
    </w:p>
    <w:p>
      <w:pPr>
        <w:pStyle w:val="Heading1"/>
        <w:rPr/>
      </w:pPr>
      <w:r>
        <w:rPr>
          <w:rStyle w:val="Emphasis"/>
        </w:rPr>
        <w:t>ESQUADRIAS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/>
      </w:pPr>
      <w:r>
        <w:rPr>
          <w:sz w:val="22"/>
          <w:szCs w:val="22"/>
        </w:rPr>
        <w:t>Janelas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Fornecimento e instalação de janelas de ferro com cantoneira 3/4x3/4” #1/8” do tipo basculante de acordo com medidas do projeto arquitetônico, com vidros lisos de 4mm.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>
          <w:sz w:val="22"/>
          <w:szCs w:val="22"/>
        </w:rPr>
      </w:pPr>
      <w:r>
        <w:rPr>
          <w:sz w:val="22"/>
          <w:szCs w:val="22"/>
        </w:rPr>
        <w:t>Portas e Portõe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ornecimento e instalação de um portão principal de ferro com folha galvanizada #18 de correr ou bascular em lambril de 4,00x3,00 com fechadura e cadeado.</w:t>
      </w:r>
    </w:p>
    <w:p>
      <w:pPr>
        <w:pStyle w:val="Heading1"/>
        <w:rPr/>
      </w:pPr>
      <w:r>
        <w:rPr>
          <w:rStyle w:val="Emphasis"/>
        </w:rPr>
        <w:t>COBERTURA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/>
      </w:pP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Estrutura metálica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A estrutura metálica deverá ser dimensionada no projeto executivo elaborado pela CONTRATADA onde serão especificados procedimentos e materiais necessários à instalação da cobertura e seus elementos, como vigas, terçamento, travamento e demais elementos estruturais.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 telhado deverá ser em </w:t>
      </w:r>
      <w:r>
        <w:rPr>
          <w:rFonts w:cs="Arial" w:ascii="Century Gothic" w:hAnsi="Century Gothic"/>
          <w:color w:val="000000"/>
          <w:sz w:val="22"/>
          <w:szCs w:val="22"/>
        </w:rPr>
        <w:t>aço com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laminado com revestimento de liga Alumínio-Zinco</w:t>
      </w:r>
      <w:r>
        <w:rPr>
          <w:rFonts w:cs="Arial" w:ascii="Century Gothic" w:hAnsi="Century Gothic"/>
          <w:sz w:val="22"/>
          <w:szCs w:val="22"/>
        </w:rPr>
        <w:t xml:space="preserve"> TP40 0,50 mm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õem o escopo do fornecimento, além do detalhamento dos elementos estruturais, a fabricação das peças, a pintura, o transporte e armazenamento, a montagem.</w:t>
      </w:r>
    </w:p>
    <w:p>
      <w:pPr>
        <w:pStyle w:val="Heading1"/>
        <w:numPr>
          <w:ilvl w:val="1"/>
          <w:numId w:val="1"/>
        </w:numPr>
        <w:spacing w:lineRule="auto" w:line="360" w:before="100" w:after="100"/>
        <w:ind w:left="57" w:firstLine="567"/>
        <w:rPr>
          <w:sz w:val="22"/>
          <w:szCs w:val="22"/>
        </w:rPr>
      </w:pPr>
      <w:r>
        <w:rPr>
          <w:sz w:val="22"/>
          <w:szCs w:val="22"/>
        </w:rPr>
        <w:t>Materiai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verão ser fornecidos todos os materiais de consumo e equipamentos para fabricação, pintura e execução da proteção superficial, montagem, equipamento de segurança e EPIs.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O fornecimento das telhas de cobertura e seus acessórios, rufos de vedação entre cobertura e pilares de concreto, bem como todos os materiais necessários para a plena cobertura e vedação da mesma.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Chapas e perfis dobrados serão de aço estrutural (ASTM A-572 ou similar) com resistência ao escoamento mínimo (f</w:t>
      </w:r>
      <w:r>
        <w:rPr>
          <w:rFonts w:cs="Arial" w:ascii="Century Gothic" w:hAnsi="Century Gothic"/>
          <w:sz w:val="22"/>
          <w:szCs w:val="22"/>
          <w:vertAlign w:val="subscript"/>
        </w:rPr>
        <w:t>y</w:t>
      </w:r>
      <w:r>
        <w:rPr>
          <w:rFonts w:cs="Arial" w:ascii="Century Gothic" w:hAnsi="Century Gothic"/>
          <w:sz w:val="22"/>
          <w:szCs w:val="22"/>
        </w:rPr>
        <w:t>) de 345 Mpa e resistência a ruptura mínima (f</w:t>
      </w:r>
      <w:r>
        <w:rPr>
          <w:rFonts w:cs="Arial" w:ascii="Century Gothic" w:hAnsi="Century Gothic"/>
          <w:sz w:val="22"/>
          <w:szCs w:val="22"/>
          <w:vertAlign w:val="subscript"/>
        </w:rPr>
        <w:t>u</w:t>
      </w:r>
      <w:r>
        <w:rPr>
          <w:rFonts w:cs="Arial" w:ascii="Century Gothic" w:hAnsi="Century Gothic"/>
          <w:sz w:val="22"/>
          <w:szCs w:val="22"/>
        </w:rPr>
        <w:t>) de 450 Mpa.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Chumbadores  pré-fixados no concreto serão barras redondas SAE 1020 com resistência ao escoamento mínimo (f</w:t>
      </w:r>
      <w:r>
        <w:rPr>
          <w:rFonts w:cs="Arial" w:ascii="Century Gothic" w:hAnsi="Century Gothic"/>
          <w:sz w:val="22"/>
          <w:szCs w:val="22"/>
          <w:vertAlign w:val="subscript"/>
        </w:rPr>
        <w:t>y</w:t>
      </w:r>
      <w:r>
        <w:rPr>
          <w:rFonts w:cs="Arial" w:ascii="Century Gothic" w:hAnsi="Century Gothic"/>
          <w:sz w:val="22"/>
          <w:szCs w:val="22"/>
        </w:rPr>
        <w:t>) de 210 Mpa, definidos junto ao projeto executivo das fundações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das as soldas de fábrica e campo deverão obedecer às prescrições da norma “AWS” D1.1, inclusive quanto a certificação dos soldadores, adotando eletrodo da classe E70XX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Style w:val="Emphasis"/>
        </w:rPr>
        <w:t>PAVIMENTAÇÃO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xternamente ao pavilhão, numa faixa de 2,5 m, deverá ser executada a regularização do terreno e a disposição de uma camada de 10 cm de brita 2 para trânsito de acordo com projeto arquitetônico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Internamente o pavilhão terá piso de cimento queimado inclusive nos banheiros.</w:t>
      </w:r>
    </w:p>
    <w:p>
      <w:pPr>
        <w:pStyle w:val="Heading1"/>
        <w:rPr/>
      </w:pPr>
      <w:r>
        <w:rPr>
          <w:rStyle w:val="Emphasis"/>
        </w:rPr>
        <w:t>INSTALAÇÕES E APARELHOS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/>
      </w:pPr>
      <w:r>
        <w:rPr>
          <w:sz w:val="22"/>
          <w:szCs w:val="22"/>
        </w:rPr>
        <w:t>Instalações elétrica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ojeto elétrico e execução será de responsabilidade da RENOVEST e não faz parte deste contrato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sz w:val="22"/>
          <w:szCs w:val="22"/>
        </w:rPr>
      </w:pPr>
      <w:r>
        <w:rPr>
          <w:sz w:val="22"/>
          <w:szCs w:val="22"/>
        </w:rPr>
        <w:t>Instalações Hidro Sanitárias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alações de Prevenção e Combate a Incêndio - PPC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ojeto de PPCI e execução será de responsabilidade da RENOVEST e não faz parte deste contrato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alações Hidráulicas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Serão executados serviços nas instalações hidráulicas como: passagens na estrutura, prumadas de recalque, isométricos, fechamento do barrilete, fechamento da transição, colocação de engates, testes e reposições, ligação da água à rede pública, testes e reposições fina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avilhão será abastecido com água potável tratada, fornecida pela concessionária local em conexão a ligação existente.</w:t>
      </w:r>
    </w:p>
    <w:p>
      <w:pPr>
        <w:pStyle w:val="Corpodetexto3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 tubulações e conexões serão em PVC. Os sub-ramais serão em PVC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 registros brutos, válvulas de retenção, registro de pressão, serão de bronz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 caixas de inspeção serão executadas em alvenaria e localizadas de acordo com o projeto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alações Sanitária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Serão executadas instalações sanitárias como: tubulação e caixas de passagem, poço de água servida, passagens na estrutura, prumadas de esgoto e água pluvial, isométricos, tubulação aérea, transição, colocação de sifões, infraestrutura de saída do esgoto e água pluvial, tubulações de saída do esgoto e água pluvial, testes e reposições, ligação do esgoto ao tratamento, testes e reposições fina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 tubulações primárias e secundárias serão em PVC. As prumadas serão em tubos de PVC. Os ralos do tipo seco e sifonados serão feitos em PVC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do esgoto será destinado ao sistema de tratamento previsto no projeto, conjunto de tanque séptico, seguido de filtro anaeróbio e sumidou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TANQUE SÉPTIC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 paredes dos tanques do conjunto deverão ser executados em blocos cerâmicos 9x19x19, para garantir a impermeabilização, estanqueidade, segurança e durabilidade da mesma, o tanque deverá ser revestido internamente (chapisco, emboço e reboco) com argamassa 1:3 e espessura 1,5 cm. Deverá ser observado o espaçamento de 1,50 m de qualquer parede, obstáculos, árvores ou cercas de divisa de terren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tanque séptico devera ser construído em uma escavação prismática retangular de acordo com o cálculo do volume obtido pelo numero de pessoas que circularão na produção. Para este pavilhão teremos circulando 40 (quarenta) pessoas, sendo o Volume útil mínimo igual a </w:t>
      </w:r>
      <w:r>
        <w:rPr>
          <w:rFonts w:cs="Century Gothic" w:ascii="Century Gothic" w:hAnsi="Century Gothic"/>
          <w:b/>
          <w:bCs/>
          <w:sz w:val="22"/>
          <w:szCs w:val="22"/>
        </w:rPr>
        <w:t>4.580 lit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mensionamento do tanque séptic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Esse cálculo segue as disposições da NBR 7229/93. Para efetuar o dimensionamento do volume útil do tanque séptico, aplicar a fórmula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 V = 1000 + N*(C*T + K*Lf)</w:t>
      </w:r>
      <w:r>
        <w:rPr>
          <w:rFonts w:cs="Century Gothic" w:ascii="Century Gothic" w:hAnsi="Century Gothic"/>
          <w:color w:val="000000"/>
          <w:sz w:val="22"/>
          <w:szCs w:val="22"/>
        </w:rPr>
        <w:t>, sen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V=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volume útil, em litr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 = número de pessoas ou unidades de contribuiçã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left="57" w:firstLine="567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 = contribuição de despejos, em litro/pessoa x dia ou em litro/unidade x di</w:t>
      </w: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left="57" w:firstLine="567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 = período de detenção, em </w:t>
      </w:r>
      <w:r>
        <w:rPr>
          <w:rFonts w:cs="Century Gothic" w:ascii="Century Gothic" w:hAnsi="Century Gothic"/>
          <w:sz w:val="22"/>
          <w:szCs w:val="22"/>
        </w:rPr>
        <w:t>dia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K = taxa de acumulação de lodo digerido em dias, equivalente ao tempo de acumulação de lodo fresco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left="57" w:firstLine="567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Lf = contribuição de lodo fresco, em litro/pessoa x dia ou em litro/unidade x </w:t>
      </w:r>
      <w:r>
        <w:rPr>
          <w:rFonts w:cs="Century Gothic" w:ascii="Century Gothic" w:hAnsi="Century Gothic"/>
          <w:sz w:val="22"/>
          <w:szCs w:val="22"/>
        </w:rPr>
        <w:t>d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verá ser observada a diferença de nível de 0,05 cm entre a entrada e saída do tanque, possibilitando o escoamento perman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mpa do tanque deverá ser constituída de mais de 1 tampa independente para permitir a limpeza e manutenção do mesmo. Sendo que deverão garantir rigidez a estrutura, segurança e vedação do equipa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mpa será em concreto armado, fck=15Mpa, traço 1:3, 4:3, 5 (cimento/areia média/brita), armada em tela de aço soldada nervurada Q-138, aço CA 60, 4,2 mm, malha 10x10, com espessura de 5 c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tes de entrar em funcionamento o tanque deverá ser submetido a teste de estanqueidade e acompanhado pela FISCALIZ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A saída do  efluente do tanque para a caixa de passagem e, posteriormente, para o filtro anaeróbio, deverá ser em uma tubulação de esgoto predial, serie normal, PVC DN 7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FILTRO ANAERÓBI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ste em uma caixa de pedra britada que receberá o efluente do tanque séptico pela parte inferior, realizará o tratamento pelo meio de bactérias aderidas ao meio de suporte que são as pedras. O fluxo é de baixo para cima, proporcionando melhor eficiência. O efluente do filtro, já tratado, livre de resíduos orgânicos é encaminhado ao sumidou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Dimensionamento do filtro anaeróbi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Essa unidade de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 tratamento de esgoto residencial</w:t>
      </w:r>
      <w:r>
        <w:rPr>
          <w:rFonts w:cs="Century Gothic" w:ascii="Century Gothic" w:hAnsi="Century Gothic"/>
          <w:color w:val="000000"/>
          <w:sz w:val="22"/>
          <w:szCs w:val="22"/>
        </w:rPr>
        <w:t> utiliza a NBR 13969/97. O dimensionamento do volume útil do filtro é efetuado com base na fórmula 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Vu = 1,6* N*C*T</w:t>
      </w:r>
      <w:r>
        <w:rPr>
          <w:rFonts w:cs="Century Gothic" w:ascii="Century Gothic" w:hAnsi="Century Gothic"/>
          <w:color w:val="000000"/>
          <w:sz w:val="22"/>
          <w:szCs w:val="22"/>
        </w:rPr>
        <w:t>, sen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 = é o número de contribuinte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 = é a contribuição de despejos, em litros x habitantes/d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left="57" w:firstLine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 = é o tempo de detenção hidráulica, em dias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volume útil mínimo calculado para 40 usuários foi de </w:t>
      </w:r>
      <w:r>
        <w:rPr>
          <w:rFonts w:cs="Century Gothic" w:ascii="Century Gothic" w:hAnsi="Century Gothic"/>
          <w:b/>
          <w:bCs/>
          <w:sz w:val="22"/>
          <w:szCs w:val="22"/>
        </w:rPr>
        <w:t>5.240 lit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anutenção do filtro deve ser periódica  através da troca do material filtra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filtro será construído em concreto armado ou alvenaria revestida de modo a não permitir a infiltração da água externa a zona reatora do filtro e vice-vers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ão devem ser utilizadas a mistura de brita com dimensões distintas, a não ser em camadas separadas para não causar obstrução precoce do mesm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altura do leito filtrante, incluindo a altura do fundo falso, deve ser limitada a 1,20 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altura do fundo falso deve ser limitada a 0,60 m incluindo a espessura da laje. Sendo o filtro cilíndrico para atendimento do volume mínimo útil calcul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UMIDOUR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umidouro é um poço sem laje de fundo que permitirá a penetração do efluente do conjunto séptico no solo. O diâmetro e a profundidade não deve ter menos de 1 m de diâmetro e nem mais de 3m de profundidade, para simplificar a constru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reviamente deverá ser realizado teste de percolação atendendo aos critérios estabelecidos na norma 7229/97 ABTN.</w:t>
        <w:tab/>
        <w:t xml:space="preserve">A profundidade do buraco deve ser de 70 cm maior que a altura final do sumidouro. Isso permite a colocação de uma camada de brita, no fundo do sumidouro, para infiltração mais rápida no solo e de uma camada de terra, de 20cm, sobre a tampa do sumidour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Será construído em alvenaria de 1 vez, em blocos cerâmicos  de 10 x 20 x 20cm.</w:t>
        <w:tab/>
        <w:t>O sumidouro deverá ser locado com afastamento de 3 vezes o diâmetro, ou no mínimo a 3,00m do conjunto séptico, distante a 1,50m de quaisquer obstáculos, tais como paredes, árvores, ou divisa de terreno, de acordo com o espaço ou tamanho do terre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As paredes do sumidouro deverão ser executadas em alvenaria de blocos cerâmicos 10 x 20 x 20 com os furos dispostos radialmente, de tal maneira que permita a infiltração do efluente da fossa séptica no terreno sem que haja o desmoronamento das paredes do sumidou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o caso de terrenos onde o lençol freático estiver a uma profundidade menor que 1,50 m abaixo da cota de fundo do sumidouro, deverão ser adotadas variações deste, seja em profundidade, diâmetros e/ou outras soluções para  infiltração de efluentes líquidos, previstas na Norma 7229/97 da ABNT, cabendo a FISCALIZAÇÃO a aprovação da solução adot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mensionamento do sumidouro (NBR 13969/97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16230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nd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 = superfície útil em m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h = profundidade abaixo da geratriz inferior da canalização de entrada em 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π = 3,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 = diâmetro externo em 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 = consumo por habitante em L/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= número de usuári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100" w:after="10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 = taxa máxima de aplicação diária = 0,065; (NBR 13.969/97, Tabela A.1, pg. 2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Foi adotada a taxa máxima de aplicação de 0,065 m³/m².dia o que corresponde à uma taxa de percolação de 400 min/m, conforme for a taxa de percolação medida no local as dimensões do sumidouro deverão ser altera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perfície útil calculada: </w:t>
      </w:r>
      <w:r>
        <w:rPr>
          <w:rFonts w:cs="Century Gothic" w:ascii="Century Gothic" w:hAnsi="Century Gothic"/>
          <w:b/>
          <w:bCs/>
          <w:sz w:val="22"/>
          <w:szCs w:val="22"/>
        </w:rPr>
        <w:t>12,0 m²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arelhos Sanitári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ouças, Metais e Acessóri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s tubulações aparentes serão sempre fixadas na alvenaria por meio de braçadeiras ou suportes. </w:t>
        <w:tab/>
        <w:t xml:space="preserve">As tubulações enterradas  serão assentadas de acordo com o alinhamento, elevação e com cobertura tal que não ocorra a sua deformação, quando sujeita às solicitações oriundas do peso da terra de cobertura e do trânsito de pessoas, animais e equipamentos que porventura existam no local. As tubulações enterradas poderão ser assentadas sem embasamento, desde que as condições de resistência e qualidade do terreno o permitam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Deverão ser executadas em PVC para esgoto predial, conforme detalhamento no projeto, respeitando-se as especificações técnicas e construtivas do material utilizado, bem como os dispositivos necessários para o afastamento dos dejetos e águas servidas para a fossa séptica, filtro anaeróbio e sumidouro, de forma a proporcionar um bom escoa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s peças sanitárias deverão ser instaladas conforme recomendações dos fabricantes, de modo que fiquem bem acabadas, firmes e funcionando adequad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 lavatórios dos banheiros serão de louça branca suspensos 29,5 x 39,0 cm ou equivalente, padrão popular. A caixa de descarga será acoplada, em louça, com capacidade de 12 litr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 torneira e registros deverão ser cromados de padrão popular. As barras de apoio para os banheiros PNE deverão ser em aço inoxidável polido com diâmetro mínimo 3 c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Os vasos sanitários deverão ser de louça branca, padrão popular e deverão ser fixados com parafusos, estar firmemente assentado e nivelado com o piso, de forma que sua remoção só seja possível com utilização de ferramentas.</w:t>
      </w:r>
    </w:p>
    <w:p>
      <w:pPr>
        <w:pStyle w:val="Heading1"/>
        <w:rPr/>
      </w:pPr>
      <w:r>
        <w:rPr>
          <w:rStyle w:val="Emphasis"/>
        </w:rPr>
        <w:t>COMPLEMENTAÇÃO DA OBRA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/>
      </w:pPr>
      <w:r>
        <w:rPr>
          <w:rFonts w:cs="Arial"/>
          <w:bCs/>
          <w:sz w:val="22"/>
          <w:szCs w:val="22"/>
        </w:rPr>
        <w:t>Limpeza final</w:t>
      </w:r>
    </w:p>
    <w:p>
      <w:pPr>
        <w:pStyle w:val="Normal"/>
        <w:spacing w:lineRule="auto" w:line="360" w:before="100" w:after="100"/>
        <w:ind w:left="57" w:firstLine="567"/>
        <w:jc w:val="both"/>
        <w:rPr/>
      </w:pPr>
      <w:r>
        <w:rPr>
          <w:rFonts w:cs="Arial" w:ascii="Century Gothic" w:hAnsi="Century Gothic"/>
          <w:sz w:val="22"/>
          <w:szCs w:val="22"/>
        </w:rPr>
        <w:t>Todas as pavimentações, revestimentos, demais elementos, serão limpos, tendo-se o cuidado para que outras partes da obra não sejam danificadas por este serviço. Após a limpeza serão feitos todos os arremates finais e retoques que forem necessários. A obra deverá ser entregue em plenas condições de uso, com limpeza impecável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tirada de entulho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rão cuidadosamente limpos e varridos todos os acessos às áreas cobertas e descobertas do prédio e removido todo o entulho de obra existente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smontagem do canteiro de obra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cluídos os serviços, o canteiro será desativado, devendo ser feita imediatamente a retirada das máquinas, equipamentos, restos de materiais de propriedade da CONTRATADA e entulhos em geral. A área deverá ser deixada perfeitamente limpa e em condições de ser utilizada.</w:t>
      </w:r>
    </w:p>
    <w:p>
      <w:pPr>
        <w:pStyle w:val="Heading1"/>
        <w:rPr/>
      </w:pPr>
      <w:r>
        <w:rPr>
          <w:rStyle w:val="Emphasis"/>
        </w:rPr>
        <w:t>OBRAS COMPLEMENTARES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/>
      </w:pPr>
      <w:r>
        <w:rPr>
          <w:rFonts w:cs="Arial"/>
          <w:bCs/>
          <w:sz w:val="22"/>
          <w:szCs w:val="22"/>
        </w:rPr>
        <w:t>Complementos, acabamentos e acertos finai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No ato da lavratura do Termo de Recebimento Provisório ou no período de 30 dias após o mesmo, a FISCALIZAÇÃO informará a existência de defeitos ou imperfeições que venham a ser constatadas. Estes reparos deverão estar concluídos para que seja assinado o Recebimento Definitivo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igação definitiva e certidões.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A CONTRATADA deverá entregar documentação que comprove a regularidade da mesma junto aos órgãos fiscalizadores, tais como Certidão Negativa de Débitos no INSS, Certidão de Regularidade Fiscal (FGTS), notas fiscais e termos de garantia de todos os equipamentos e estrutura assim como todos os documentos que se fizeram necessários em função das características e especificidades da obra/objeto do contrato.</w:t>
      </w:r>
    </w:p>
    <w:p>
      <w:pPr>
        <w:pStyle w:val="Heading1"/>
        <w:rPr/>
      </w:pPr>
      <w:r>
        <w:rPr>
          <w:rStyle w:val="Emphasis"/>
        </w:rPr>
        <w:t>RECEBIMENTO DA OBRA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/>
      </w:pPr>
      <w:r>
        <w:rPr>
          <w:rFonts w:cs="Arial"/>
          <w:bCs/>
          <w:sz w:val="22"/>
          <w:szCs w:val="22"/>
        </w:rPr>
        <w:t>Ensaios em geral das instalaçõe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A CONTRATADA verificará cuidadosamente as perfeitas condições de funcionamento e segurança de todas as instalações, o que deve ser aprovado pela FISCALIZAÇÃO. 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spesas eventuais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onsideram-se incluídos todos os materiais, máquinas, mão-de-obra e acessórios necessários para a completa execução dos serviços e da obra, mesmo que não estejam descritos nestas especificações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360" w:before="100" w:after="100"/>
        <w:ind w:left="57" w:firstLine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clusão da obra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A obra do Pavilhão Renovest somente será considerada concluída após o recebimento definitivo pela FISCALIZAÇÃO. 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A CONTRATADA deverá informar à FISCALIZAÇÃO, em documento escrito, a conclusão da obra. </w:t>
      </w:r>
    </w:p>
    <w:p>
      <w:pPr>
        <w:pStyle w:val="Normal"/>
        <w:spacing w:lineRule="auto" w:line="360" w:before="100" w:after="100"/>
        <w:ind w:left="57" w:firstLine="567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Uma vez que a obra e os serviços contratados estejam concluídos, conforme contrato, será lavrado o Termo de Recebimento Definitivo, que será passado em 05 (cinco) vias de igual teor e forma, ambas assinadas pela FISCALIZAÇÃO e pela CONTRATADA, após reparo de defeitos ou de imperfeições constatadas após o recebimento do Termo de Recebimento Provisório.</w:t>
      </w:r>
    </w:p>
    <w:p>
      <w:pPr>
        <w:pStyle w:val="Normal"/>
        <w:spacing w:lineRule="auto" w:line="360" w:before="100" w:after="100"/>
        <w:ind w:left="57" w:firstLine="567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br/>
        <w:t>Taquari, 18 de Agosto de 2019.</w:t>
      </w:r>
    </w:p>
    <w:p>
      <w:pPr>
        <w:pStyle w:val="Normal"/>
        <w:spacing w:lineRule="auto" w:line="360" w:before="100" w:after="100"/>
        <w:ind w:left="57" w:firstLine="567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 w:before="100" w:after="100"/>
        <w:ind w:left="57" w:firstLine="567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 w:before="100" w:after="100"/>
        <w:ind w:left="57" w:firstLine="567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_____________________________</w:t>
      </w:r>
    </w:p>
    <w:p>
      <w:pPr>
        <w:pStyle w:val="Normal"/>
        <w:spacing w:lineRule="auto" w:line="360" w:before="0" w:after="0"/>
        <w:ind w:left="57" w:firstLine="567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vete Kolling</w:t>
      </w:r>
    </w:p>
    <w:p>
      <w:pPr>
        <w:pStyle w:val="Normal"/>
        <w:spacing w:lineRule="auto" w:line="360" w:before="0" w:after="0"/>
        <w:ind w:left="57" w:firstLine="567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rquiteta e Urbanista </w:t>
      </w:r>
    </w:p>
    <w:p>
      <w:pPr>
        <w:pStyle w:val="Normal"/>
        <w:spacing w:lineRule="auto" w:line="360" w:before="0" w:after="0"/>
        <w:ind w:left="57" w:firstLine="567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AU A95392-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2718" w:footer="0" w:bottom="19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before="120" w:after="120"/>
            <w:jc w:val="right"/>
            <w:rPr/>
          </w:pPr>
          <w:r>
            <w:rPr>
              <w:rFonts w:cs="Arial" w:ascii="Century Gothic" w:hAnsi="Century Gothic"/>
              <w:sz w:val="18"/>
              <w:szCs w:val="18"/>
            </w:rPr>
            <w:t>PAVILHÃO INDUSTRIAL - RENOVEST|</w:t>
          </w:r>
          <w:r>
            <w:rPr>
              <w:rFonts w:cs="Century Gothic" w:ascii="Century Gothic" w:hAnsi="Century Gothic"/>
            </w:rPr>
            <w:t xml:space="preserve"> MEMORIAL DESCRITIVO</w:t>
          </w:r>
        </w:p>
      </w:tc>
      <w:tc>
        <w:tcPr>
          <w:tcW w:w="964" w:type="dxa"/>
          <w:tcBorders/>
          <w:shd w:fill="4F6228" w:val="clear"/>
        </w:tcPr>
        <w:p>
          <w:pPr>
            <w:pStyle w:val="Header"/>
            <w:spacing w:before="120" w:after="120"/>
            <w:jc w:val="right"/>
            <w:rPr/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18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color w:val="FFFFFF"/>
            </w:rPr>
            <w:t xml:space="preserve"> </w:t>
          </w:r>
        </w:p>
      </w:tc>
    </w:tr>
  </w:tbl>
  <w:p>
    <w:pPr>
      <w:pStyle w:val="Footer"/>
      <w:spacing w:before="120" w:after="12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1547495</wp:posOffset>
              </wp:positionH>
              <wp:positionV relativeFrom="paragraph">
                <wp:posOffset>97790</wp:posOffset>
              </wp:positionV>
              <wp:extent cx="3232150" cy="141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141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047365" cy="12433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0" r="-1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7365" cy="1243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111.2pt;mso-wrap-distance-left:9.05pt;mso-wrap-distance-right:9.05pt;mso-wrap-distance-top:3.6pt;mso-wrap-distance-bottom:3.6pt;margin-top:7.7pt;mso-position-vertical-relative:text;margin-left:1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047365" cy="12433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0" r="-1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7365" cy="1243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HG Mincho Light J;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entury Gothic" w:hAnsi="Century Gothic" w:cs="Century Gothic"/>
      <w:b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entury Gothic" w:hAnsi="Century Gothic" w:cs="Century Gothic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1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212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-354" w:hanging="0"/>
      <w:jc w:val="both"/>
      <w:outlineLvl w:val="8"/>
    </w:pPr>
    <w:rPr>
      <w:rFonts w:ascii="Garamond" w:hAnsi="Garamond" w:cs="Garamond"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entury Gothic" w:hAnsi="Century Gothic" w:eastAsia="HG Mincho Light J;Times New Roman" w:cs="Century Gothic"/>
      <w:color w:val="000000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</w:pPr>
    <w:rPr>
      <w:color w:val="000000"/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8"/>
    </w:rPr>
  </w:style>
  <w:style w:type="paragraph" w:styleId="Corpodetexto3">
    <w:name w:val="Corpo de texto 3"/>
    <w:basedOn w:val="Normal"/>
    <w:qFormat/>
    <w:pPr/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8:00Z</dcterms:created>
  <dc:creator>Cap. Hook</dc:creator>
  <dc:description/>
  <dc:language>en-US</dc:language>
  <cp:lastModifiedBy>asilveira</cp:lastModifiedBy>
  <cp:lastPrinted>2012-08-07T11:09:00Z</cp:lastPrinted>
  <dcterms:modified xsi:type="dcterms:W3CDTF">2019-12-12T19:28:00Z</dcterms:modified>
  <cp:revision>2</cp:revision>
  <dc:subject/>
  <dc:title>MEMORIAL DESCRITIVO</dc:title>
</cp:coreProperties>
</file>