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ATA Nº 03 - CONCORRÊNCIA 006/2018</w:t>
      </w:r>
    </w:p>
    <w:p>
      <w:pPr>
        <w:pStyle w:val="Normal"/>
        <w:widowControl w:val="false"/>
        <w:autoSpaceDE w:val="false"/>
        <w:rPr>
          <w:color w:val="FF0000"/>
        </w:rPr>
      </w:pPr>
      <w:r>
        <w:rPr/>
        <w:t xml:space="preserve"> </w:t>
      </w:r>
    </w:p>
    <w:p>
      <w:pPr>
        <w:pStyle w:val="Normal"/>
        <w:jc w:val="both"/>
        <w:rPr/>
      </w:pPr>
      <w:r>
        <w:rPr/>
        <w:t xml:space="preserve">Aos onze dias do mês de setembro do ano de dois mil e dezenove, às nove horas, na sede da Prefeitura Municipal de Taquari, na sala da Comissão Permanente de Licitações, reuniram-se os membros da Comissão, nomeada pela Portaria n° 084/2019, MARIA ISABEL PRECHT E SOUZA, Presidente, VIVIAN DA SILVA RIBEIRO e ALESSANDRA REIS DA SILVEIRA, membros, para dar prosseguimento à Concorrência número zero seis barra dois mil e dezoito, que tem como objeto a </w:t>
      </w:r>
      <w:r>
        <w:rPr>
          <w:bCs/>
        </w:rPr>
        <w:t xml:space="preserve">contratação de empresa especializada para a prestação de serviços de coleta </w:t>
      </w:r>
      <w:r>
        <w:rPr/>
        <w:t>dos resíduos sólidos originários de estabelecimentos públicos, institucionais, de prestação de serviços, comerciais e residenciais na área urbana do Município de Taquari, de forma convencional e mecanizada ou automatizada, bem como o transporte dos mesmos até o destino final, em Aterro Sanitário contratado pelo Município, com o julgamento da fase de propostas. No momento da abertura da sessão houve a presença dos licitantes habilitados no certame, CONE SUL SOLUÇÕES AMBIENTAIS LTDA, representada por Ricardo Muradás, portador do RG 3053633313 SSP/RS; e ZENITH LOCAÇÕES E SERVIÇOS LTDA – EPP, representada por Eleonai de Souza Costa, portador do RG 504525487 SSP/SP. Pela Comissão Permanente de Licitações foi procedida a abertura e julgamento dos envelopes nº 02, Propostas, das empresas supra identificadas, únicas habilitadas no certame. Após análise das mesmas, cumpridos os requisitos legais e formais, tem-se que o resultado do certame foi o disposto a seguir: em 1º Lugar a empresa ZENITH LOCAÇÕES E SERVIÇOS LTDA – EPP, com o valor global de R$ 107.746,07 (cento e sete mil setecentos e quarenta e seis reais e sete centavos) e, em 2º Lugar a empresa CONE SUL SOLUÇÕES AMBIENTAIS LTDA, com o valor global de R$ 126.908,17 (cento e vinte e seis mil novecentos e oito reais e dezessete centavos). Ocorrências: 1) a empresa CONE SUL SOLUÇÕES AMBIENTAIS LTDA solicitou fosse registrado na presente ata que requer que seja verificada a cotação dos preços dos veículos e equipamentos cotados na planilha de custos da empresa que apresentou a menor proposta, pois a mesma cota veículos zero quilômetros, sendo que, conforme planilha de custos elaboradas pelo TCE, os preços cotados não condizem com equipamentos e veículos zero quilometro, tanto na coleta convencional, quanto na automatizada, o que influencia diretamente na composição dos custos dos serviços. Dessa forma, a Comissão Permanente de Licitações decide por abrir diligência, encaminhando o processo para análise da Procuradoria Jurídica e do corpo técnico do município. Após conclusão da diligência, será marcada nova data para conclusão do julgamento do presente certame, sendo as empresas intimadas por meio de notificação, que será encaminhada para o endereço eletrônico das mesmas. Registra-se que as empresas participantes requereram cópia das propostas apresentadas, o que será encaminhado por e-mail.  Nada mais havendo, a sessão foi encerrada e lavrada a presente ata, a qual, após lida e aprovada sem ressalvas, foi assinada pelos presentes.</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autoSpaceDE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8:00Z</dcterms:created>
  <dc:creator>asilveira</dc:creator>
  <dc:description/>
  <dc:language>en-US</dc:language>
  <cp:lastModifiedBy>asilveira</cp:lastModifiedBy>
  <cp:lastPrinted>2019-03-28T14:46:00Z</cp:lastPrinted>
  <dcterms:modified xsi:type="dcterms:W3CDTF">2019-09-11T12:47:00Z</dcterms:modified>
  <cp:revision>5</cp:revision>
  <dc:subject/>
  <dc:title>ATA I TP 001/2012</dc:title>
</cp:coreProperties>
</file>