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elo de Projeto de Venda (Proposta Financei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 acordo com o Anexo IV da Res. Nº 026/2013)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587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"/>
                              <w:gridCol w:w="2360"/>
                              <w:gridCol w:w="160"/>
                              <w:gridCol w:w="180"/>
                              <w:gridCol w:w="2340"/>
                              <w:gridCol w:w="148"/>
                              <w:gridCol w:w="1415"/>
                              <w:gridCol w:w="476"/>
                              <w:gridCol w:w="866"/>
                              <w:gridCol w:w="262"/>
                              <w:gridCol w:w="1944"/>
                              <w:gridCol w:w="165"/>
                              <w:gridCol w:w="350"/>
                              <w:gridCol w:w="1674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PROJETO DE VENDA DE GÊNEROS ALIMENTÍCIOS DA AGRICULTURA FAMILIAR PARA ALIMENT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Projeto para atendimento do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 xml:space="preserve"> Edital de Chamada Pública 001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 – IDENTIFICAÇÃO DOS FORNECE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 – Grupo F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2. CNP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 Endereç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Município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C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6. Nome do representante leg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7.CPF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8.DDD/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9.Banco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0.Nº da Agência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1.Nº da Conta 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 – Grupo Inf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 Endereço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Município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6. Nome da Entidade Articulad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7.CPF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8.DDD/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 – Fornecedores participantes (Grupo Formal e Inform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. Nome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CPF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 DAP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Nº. da Agência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 Nº. da Conta Corr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I – IDENTIFICAÇÃO DA ENTIDADE EXECUTORA DO PNAE/FNDE/M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. Nome da Entida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refeitura Municipal de Taquar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CNP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88.067.780/001-38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3 .Municíp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Taquari - 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Endereç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Rua Osvaldo Aranha, 1790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 DDD/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(51) 3653-6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 Nome do representante e 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 xml:space="preserve">Secretaria Municipal de Educação -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-Roman" w:ascii="Times-Roman" w:hAnsi="Times-Roman"/>
                                        <w:b/>
                                        <w:sz w:val="21"/>
                                        <w:szCs w:val="21"/>
                                      </w:rPr>
                                      <w:t>alimentacaoescolar@taquari.rs.gov.br</w:t>
                                    </w:r>
                                  </w:hyperlink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7 .C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II – RELAÇÃO DE FORNECEDORES E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tal do projeto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V – TOTALIZAÇÃO POR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. Produto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Unidade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Quantidade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Valor Total por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tal do projeto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V – DESCREVER OS MECANISMOS DE ACOMPANHAMENTO DAS ENTREGAS DOS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V – CARACTERÍSTICAS DO FORNECEDOR PROPONENTE (breve histórico, número de sócios, missão, área de abrangênc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Declaro estar de acordo com as condições estabelecidas neste projeto e que as informações acima conferem com as condições de fornec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Assinatura do Representante do Grupo Formal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Fone/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Agricultores Fornecedores do Grupo Informal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595.3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"/>
                        <w:gridCol w:w="2360"/>
                        <w:gridCol w:w="160"/>
                        <w:gridCol w:w="180"/>
                        <w:gridCol w:w="2340"/>
                        <w:gridCol w:w="148"/>
                        <w:gridCol w:w="1415"/>
                        <w:gridCol w:w="476"/>
                        <w:gridCol w:w="866"/>
                        <w:gridCol w:w="262"/>
                        <w:gridCol w:w="1944"/>
                        <w:gridCol w:w="165"/>
                        <w:gridCol w:w="350"/>
                        <w:gridCol w:w="1674"/>
                        <w:gridCol w:w="715"/>
                      </w:tblGrid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PROJETO DE VENDA DE GÊNEROS ALIMENTÍCIOS DA AGRICULTURA FAMILIAR PARA ALIMENTAÇÃ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Projeto para atendimento do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 xml:space="preserve"> Edital de Chamada Pública 001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 – IDENTIFICAÇÃO DOS FORNECE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A – Grupo F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2. CNP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 Endereç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Município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C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6. Nome do representante le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7.CPF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8.DDD/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9.Banco 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0.Nº da Agência 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1.Nº da Conta 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B – Grupo Inf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 Endereço 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Município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6. Nome da Entidade Articulad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7.CPF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8.DDD/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C – Fornecedores participantes (Grupo Formal e Inform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. Nome 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CPF 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 DAP 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Nº. da Agência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 Nº. da Conta Corr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I – IDENTIFICAÇÃO DA ENTIDADE EXECUTORA DO PNAE/FNDE/M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. Nome da Entida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efeitura Municipal de Taquari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CNP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88.067.780/001-38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3 .Municíp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Taquari - 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Endereç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Rua Osvaldo Aranha, 1790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 DDD/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(51) 3653-6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 Nome do representante e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 xml:space="preserve">Secretaria Municipal de Educação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-Roman" w:ascii="Times-Roman" w:hAnsi="Times-Roman"/>
                                  <w:b/>
                                  <w:sz w:val="21"/>
                                  <w:szCs w:val="21"/>
                                </w:rPr>
                                <w:t>alimentacaoescolar@taquari.rs.gov.br</w:t>
                              </w:r>
                            </w:hyperlink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7 .C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II – RELAÇÃO DE FORNECEDORES E PRODUTO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Total do projeto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V – TOTALIZAÇÃO POR PRODUT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. Produto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Unidade 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Quantidade 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Valor Total por Produt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Total do projeto: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V – DESCREVER OS MECANISMOS DE ACOMPANHAMENTO DAS ENTREGAS DOS PRODUTO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V – CARACTERÍSTICAS DO FORNECEDOR PROPONENTE (breve histórico, número de sócios, missão, área de abrangência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Declaro estar de acordo com as condições estabelecidas neste projeto e que as informações acima conferem com as condições de fornecimento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Assinatura do Representante do Grupo Formal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Fone/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Agricultores Fornecedores do Grupo Informal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acaoescolar@taquari.rs.gov.br" TargetMode="External"/><Relationship Id="rId3" Type="http://schemas.openxmlformats.org/officeDocument/2006/relationships/hyperlink" Target="mailto:alimentacaoescolar@taquari.r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2:00Z</dcterms:created>
  <dc:creator>asilveira</dc:creator>
  <dc:description/>
  <cp:keywords/>
  <dc:language>en-US</dc:language>
  <cp:lastModifiedBy>asilveira</cp:lastModifiedBy>
  <dcterms:modified xsi:type="dcterms:W3CDTF">2019-02-22T19:24:00Z</dcterms:modified>
  <cp:revision>3</cp:revision>
  <dc:subject/>
  <dc:title>ANEXO II</dc:title>
</cp:coreProperties>
</file>