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MORIAL DESCRITIVO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eastAsia="Arial Unicode MS" w:cs="Arial" w:ascii="Arial" w:hAnsi="Arial"/>
          <w:iCs/>
          <w:sz w:val="24"/>
          <w:szCs w:val="24"/>
        </w:rPr>
        <w:t xml:space="preserve">Obra: 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  <w:t>Reforma da Orla da Lagoa Armênia.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bCs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iCs/>
          <w:sz w:val="24"/>
          <w:szCs w:val="24"/>
        </w:rPr>
        <w:t>Contrato de repasse: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  <w:t xml:space="preserve"> 1040.157-61/2017/MINISTÉRIO DO TURISMO.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bCs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iCs/>
          <w:sz w:val="24"/>
          <w:szCs w:val="24"/>
        </w:rPr>
        <w:t>Município: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  <w:t>Taquari/RS.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Local da obra: 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  <w:t>Rua Osvaldo Aranha, s/n, Bairro Centro, Parque Zeferino Brasil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Área total lote:</w:t>
      </w:r>
      <w:r>
        <w:rPr>
          <w:rFonts w:cs="Arial" w:ascii="Arial" w:hAnsi="Arial"/>
          <w:sz w:val="24"/>
          <w:szCs w:val="24"/>
        </w:rPr>
        <w:t xml:space="preserve"> 46.164,33 m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Área calçamento:</w:t>
      </w:r>
      <w:r>
        <w:rPr>
          <w:rFonts w:cs="Arial" w:ascii="Arial" w:hAnsi="Arial"/>
          <w:sz w:val="24"/>
          <w:szCs w:val="24"/>
        </w:rPr>
        <w:t xml:space="preserve"> 1.955,66 m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resentação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O presente Memorial Descritivo tem por finalidade expor de maneira detalhada as Normas Técnicas, materiais e acabamentos que irão definir os serviços de</w:t>
      </w:r>
      <w:r>
        <w:rPr>
          <w:rFonts w:eastAsia="Arial Unicode MS" w:cs="Arial" w:ascii="Arial" w:hAnsi="Arial"/>
          <w:b/>
        </w:rPr>
        <w:t xml:space="preserve"> SUBSTITUIÇÃO DO PAVIMENTO DOS PASSEIOS</w:t>
      </w:r>
      <w:r>
        <w:rPr>
          <w:rFonts w:eastAsia="Arial Unicode MS" w:cs="Arial" w:ascii="Arial" w:hAnsi="Arial"/>
        </w:rPr>
        <w:t xml:space="preserve">, a ser executado no Parque Zeferino Brasil, município de Taquari, e foi orientado visando atender as exigências legais e técnicas desta Prefeitura Municipal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os equipamentos e máquinas necessários à execução da obra serão de responsabilidade da empresa execu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1. SERVIÇOS PRELIMINARES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>1.1. IMPLANTAÇÃO DE PLACA DE OBRA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A placa de obra tem por objetivo informar a população e aos usuários da rua, os dados da obra. As placas deverão ser afixadas em local visível, preferencialmente no acesso principal do empreendimento, e suas medidas terão de ser iguais ou superiores a maior placa existente na obra, respeitado a seguinte medida: 2,00 m x 1,50 m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 xml:space="preserve">A placa deverá ser confeccionada em chapas de aço laminado a frio, galvanizado, com espessura de 1,25 mm para placas laterais à rua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Terá dois suportes e serão de madeira de lei beneficiada (7,50 cm x 7,50 cm, com altura livre de 2,50 m)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placa deverá seguir o Manual de Placas de Obras (Manual visual de cores e proporções) fornecido pelo Governo Federal. A placa deve conter as informações do gestor do programa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placa deverá ficar fixada na obra em local visível desde o início da execução até o recebimento da mesma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u w:val="single"/>
        </w:rPr>
        <w:t>Medição do serviço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Este serviço será medido por m² de placa instalada na obra.</w:t>
      </w:r>
    </w:p>
    <w:p>
      <w:pPr>
        <w:pStyle w:val="Corpodetexto21"/>
        <w:spacing w:lineRule="auto" w:line="240" w:before="0" w:after="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DEMOLIÇÕES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 DEMOLIÇÃO DE PAVIMENTO INTERTRAVADO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área de pavimento especificada em projeto deverá ser demolida, devendo ser tomados os cuidados necessários para a execução do serviço. Considera-se a demolição realizada de forma manual com auxílio de picareta, ponteira e enxada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O serviço deve ser executado de modo cuidadoso para se preservar a integridade dos intertravados a serem reaproveitados. Após a retirada dos elementos, empilhá-los no próprio local até o transporte ao destinado adequado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u w:val="single"/>
        </w:rPr>
        <w:t>Medição do serviço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 xml:space="preserve">Este serviço será medido por m² de pavimento intertravado removido.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DEMOLIÇÃO DE ALVENARIA DE TIJOLO MACIÇO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s alvenarias também especificadas em projeto deverão ser demolidas, devendo ser tomados os cuidados necessários para a execução do serviço. Considera-se a realização de forma manual com auxílio de picareta, ponteira e enxada. 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abertura de 0,25 m x 0,25 m ao longo de toda espessura da alvenaria refere-se ao acesso da tubulação que liga as caixas de alvenaria à orla da lagoa, realizando a drenagem das águas pluviais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 resíduos gerados deverão ser removidos e destinados à local adequad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m³ de alvenaria demolida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REMOÇÃO DE MEIO-FIO (SEM REAPROVEITAMENTO)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compreende toda a remoção dos meios-fios de concreto existentes nas calçadas internas e externas conforme área indicada em projeto, desconsiderando qualquer reaproveitamento, utilizando as ferramentas adequadas e os critérios de segurança recomendados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 entulho deverá ser realocado em local específico até que seja realizado o transporte ao destino final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 xml:space="preserve">Este serviço será medido por m de meio-fio removido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4. CARGA E DESCARGA MECANIZADAS DE ENTULHO EM CAMINHÃO BASCULANTE 6 M3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 xml:space="preserve">Todos os resíduos provenientes das remoções e demolições supracitadas deverão ser transportados à local apropriado, considerando neste item os serviços de carregamento e descarga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m³ de entulho mobilizado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TRANSPORTE DE ENTULHO COM CAMINHÃO BASCULANTE 6 M3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dos os resíduos provenientes das remoções e demolições supracitadas deverão ser transportados à local apropriado, considerando neste item os serviços de movimentação do material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m³ de entulho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3. DRENAGE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ESCAVAÇÃO MANUAL DE VALA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 escavação manual do terreno deve ser realizada nos locais específicos em que haja passagem de tubulações de concreto para destinação das águas pluviais e caixas de alvenarias de tijolos maciços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 xml:space="preserve">Este serviço será medido por m³ de escavação.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REATERRO MANUAL DE VALA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pós a realização dos serviços de escavação, construção e implantação dos elementos de drenagem, as valas deverão ser reaterradas até o nível do terreno com compactação adequada do solo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m³ de reaterr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REGULARIZAÇÃO DE FUNDO DE VALA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 fundo das valas abertas para passagem das tubulações e execução das caixas de drenagem deverão ser apiloadas mecanicamente para garantir a compactação e uniformização do solo. A compactação do solo prevê o uso de compactador de solos de percussão (soquete)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m² de regularizaçã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LASTRO DE BRITA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 lastro de brita, ou berço, constitui o serviço de regularização do solo para assentamento da tubulação. Deverá ser rigorosamente compactada de forma manual, observando os níveis de projeto para garantia da declividade da tubulaçã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 xml:space="preserve">Este serviço será medido por m³ de lastro de brita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TRANSPORTE DE BRITA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 os serviços de transporte de brita e disponibilização do material em obra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T de brita transportada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TUBO CONCRETO SIMPLES DN 200 MM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 xml:space="preserve">Este serviço compreende o fornecimento e assentamento de tubos de concreto para execução de rede coletora de águas pluviais. Os serviços anteriores de regularização e preparação dos fundos das valas devem estar prontos, observando as declividades de projeto. 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 transporte dos trechos da tubulação até as valas devem ser realizados com cuidado, evitando danos as peças. 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 juntas devem ser realizadas com argamassa traço 1:3 para vedação das conexões dos tubos de concreto, aplicando o material na parte externa de todo o perímetro dos tubos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m de tubo instalad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 GRELHA DE FERRO FUNDIDO 30 CM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verão ser utilizadas duas grelhas de ferro fundido com requadro, carga máxima de 12,5 T, para tampa das caixas de alvenaria de tijolos maciços, com largura unitária de 30 cm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m de grelha instalada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. CAIXA ENTERRADA HIDRÁULICA RETANGULAR EM ALVENARIA COM TIJOLOS CERÂMICOS MACIÇOS, DIMENSÕES INTERNAS: 0,60  x 0,60 x 0,60 M 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pós a execução da escavação, o fundo deverá ser preparado através da realização de lastro de concreto fck 20 MPa, traço 1:2,7:3 (cimento, areia média, brita 1). 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obre a base, deverão ser assentados os tijolos maciços (5 x 10 x 20 cm) com argamassa traço 1:3, atentando para o posicionamento das tubulações de entrada e saída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steriormente a conclusão da alvenaria, as paredes internas devem ser chapiscadas e rebocadas com argamassa traço 1:3, e externamente, somente chapiscadas. Sobre a laje de fundo, executar revestimento de argamassa para garantir caimento apropriado para escoamento dos efluentes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unidade de instalada.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i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4. RAMP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RAMPA TRAPEIZODAL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s locais indicados em projeto, serão inseridas rampas de acessibilidade trapezoidal, conforme ABNT NBR 9050:2015. O concreto deve ser executado mecanicamente com traço especificado de 1:4,5:4,5, e o piso tátil alerta, amarelo, ladrilho de 20 x 20 cm. As dimensões da rampa estão especificadas conforme detalhament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unidade de instalada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5. PAVIMENTAÇÃ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REGULARIZAÇÃO E COMPACTAÇÃO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pós a demolição e retirada do piso existente no local, o subleito de toda a área de calçada deverá ser regularizado e compactado com até 20cm de espessura para posterior assentamento do novo passeio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m² de piso regularizado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2. ASSENTAMENTO DE GUIA PRÉ-FABRICADO (MEIO-FIO)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erá executado guia de </w:t>
      </w:r>
      <w:r>
        <w:rPr>
          <w:rFonts w:eastAsia="Arial Unicode MS" w:cs="Arial" w:ascii="Arial" w:hAnsi="Arial"/>
          <w:b/>
        </w:rPr>
        <w:t>meio-fio externo (trecho indicado em projeto)</w:t>
      </w:r>
      <w:r>
        <w:rPr>
          <w:rFonts w:eastAsia="Arial Unicode MS" w:cs="Arial" w:ascii="Arial" w:hAnsi="Arial"/>
        </w:rPr>
        <w:t>, confeccionado em concreto pré-fabricado com dimensões 100x15x12x30 (comprimento, base inferior, base superior, altura)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Deverão ser executados os alinhamentos e marcação das cotas com o uso de estacas e linhas e regularização da base em areia. Após, o assentamento das guias pré-fabricadas e rejuntamento dos vãos com argamassa traço 1:3 (cimento e areia)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 serviço será medido por m de meio-fio instalad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3. GUIA MEIO-FIO DE CONCRETO MOLDADO IN LOCO (TRECHOS RETOS)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 xml:space="preserve">Será executado guia de </w:t>
      </w:r>
      <w:r>
        <w:rPr>
          <w:rFonts w:eastAsia="Arial Unicode MS" w:cs="Arial" w:ascii="Arial" w:hAnsi="Arial"/>
          <w:b/>
        </w:rPr>
        <w:t>meio-fio interno (trecho indicado em projeto)</w:t>
      </w:r>
      <w:r>
        <w:rPr>
          <w:rFonts w:eastAsia="Arial Unicode MS" w:cs="Arial" w:ascii="Arial" w:hAnsi="Arial"/>
        </w:rPr>
        <w:t>, confeccionado em concreto moldado in loco com extrusora, com dimensões 100x13x22 (comprimento, base, altura)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Deverão ser executados os alinhamentos e marcação das cotas com o uso de estacas e linhas e regularização da base de assentamento em areia. Após, a execução das guias com máquina extrusora e execução das juntas de dilatação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ve-se atentar para o acabamento e molhamento da superfície durante o período de cura do concret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Este serviço será medido por m de meio-fio moldado.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GUIA MEIO-FIO DE CONCRETO MOLDADO IN LOCO (TRECHOS CURVOS)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 xml:space="preserve">Será executado guia de </w:t>
      </w:r>
      <w:r>
        <w:rPr>
          <w:rFonts w:eastAsia="Arial Unicode MS" w:cs="Arial" w:ascii="Arial" w:hAnsi="Arial"/>
          <w:b/>
        </w:rPr>
        <w:t>meio-fio interno (trecho indicado em projeto)</w:t>
      </w:r>
      <w:r>
        <w:rPr>
          <w:rFonts w:eastAsia="Arial Unicode MS" w:cs="Arial" w:ascii="Arial" w:hAnsi="Arial"/>
        </w:rPr>
        <w:t>, confeccionado em concreto moldado in loco com extrusora, com dimensões 100x13x22 (comprimento, base, altura)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Deverão ser executados os alinhamentos e marcação das cotas com o uso de estacas e linhas e regularização da base de assentamento em areia. Após, a execução das guias com máquina extrusora e execução das juntas de dilatação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ve-se atentar para o acabamento e molhamento da superfície durante o período de cura do concret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Este serviço será medido por m de meio-fio moldado.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5. CAMADA DE REGULARIZAÇÃO DE C.B.U.Q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serviço de substituição dos meios-fios em trechos externos, considera-se (conforme detalhado em projeto) a necessidade de recuperação de asfalto em todo o comprimento do trecho por uma largura de 20 cm partindo do meio-fio, e espessura de 3 cm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serviço será medido por m³ de material aplicad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.6. TRANSPORTE DE C.B.U.Q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ere-se ao transporte de C.B.U.Q necessário para execução do item anterior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serviço será medido por m³ de material transpor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7. PASSEIO PISO INTERTRAVAD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pavimentação deverá ser executada com bloco de concreto intertravado retangular de cor natural, dimensões 20 x 10cm, espessura de 6cm e resistência mínima de 35MPa. Estes, assentados sobre um lastro de areia de 9cm com nivelamento da base através de régua metál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blocos de concreto deverão ser assentados de maneira a ficarem alinhados e de forma plana, sem irregularidades, atentando para ajustes e arremates dos cantos com blocos cortad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rejuntamento executado em pó de pedra e a compactação final com vibração mecânica (sapo) proporcionando o acomodamento das peças na camada de assenta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Medição dos serviços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avimentação será medida através da área executada, em m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b/>
          <w:iCs/>
        </w:rPr>
        <w:t>LIMPEZA, ORGANIZAÇAO E SEGURANÇ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everá ser providenciada a sinalização necessária à segurança da obra, pedestres e veículos, que necessitem transitar pelo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e ao final da obra deverá ser realizada uma limpeza geral com remoção de resíduos e destinação adequada dos mesm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a a obra, esta deverá ser mantida em boas condições de limpeza e organiz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verão ser providenciados todos os EPC’s e EPI's necessários para a segurança dos trabalhadores ao longo de toda a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Taquari, 15 de Outubro de 2018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érgio Vinícius Noschan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ngenheiro Civil – CREA 152.282-D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488815</wp:posOffset>
          </wp:positionH>
          <wp:positionV relativeFrom="paragraph">
            <wp:posOffset>-71755</wp:posOffset>
          </wp:positionV>
          <wp:extent cx="1969135" cy="95821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Book Antiqua" w:hAnsi="Book Antiqua" w:eastAsia="Times New Roman" w:cs="Book Antiqua"/>
      <w:b/>
      <w:i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Book Antiqua" w:hAnsi="Book Antiqua" w:eastAsia="Times New Roman" w:cs="Book Antiqua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eastAsia="Lucida Sans Unicode" w:cs="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5:00Z</dcterms:created>
  <dc:creator>jvargas</dc:creator>
  <dc:description/>
  <cp:keywords/>
  <dc:language>en-US</dc:language>
  <cp:lastModifiedBy>hlabres</cp:lastModifiedBy>
  <cp:lastPrinted>2018-10-15T11:58:00Z</cp:lastPrinted>
  <dcterms:modified xsi:type="dcterms:W3CDTF">2018-10-15T17:21:00Z</dcterms:modified>
  <cp:revision>42</cp:revision>
  <dc:subject/>
  <dc:title/>
</cp:coreProperties>
</file>