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ORIAL DESCRITIVO – SPD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jeto: SPDA – Sistema de proteção a Descargas Atmosféricas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ipo: Reforma Antigo Seminário Seráfico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ocal do Projeto: Rua Antônio Porfírio da Costa nº 507, Taquari, RS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prietário: Prefeitura Municipal de Taquari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1 . DISPOSIÇÕES GERAIS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presente memorial descritivo tem por objetivo estabelecer as normas e orientar o desenvolvimento da construção das Instalações do Sistema de Proteção a Descargas Atmosféricas (SPDA) da Obra de Reforma do Antigo Seminário Seráfico, que compreende somente a parte que está sendo reformada, sendo que os demais prédios contíguo e anexos não serão objeto deste projeto e nem deste memorial e orçamento, somente estão na planta para efeito de aprovação nos Bombeiros, de Propriedade da Prefeitura Municipal de Taquari.</w:t>
      </w:r>
    </w:p>
    <w:p>
      <w:pPr>
        <w:pStyle w:val="Normal"/>
        <w:autoSpaceDE w:val="false"/>
        <w:spacing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Cs/>
        </w:rPr>
        <w:t>2. ESCOPO DOS TRABALHOS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 trabalhos serão executados conforme apresentados em documentos de projeto fornecidos: Planta Baixa, Planta de situação e localização pranchas 01/02 e 02/02.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Cs/>
        </w:rPr>
        <w:t xml:space="preserve">2.1 Etapa </w:t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>Instalação de sistema de proteção contra descargas atmosféricas no prédio reformado e ampliado para a empresa ZANC, conforme projeto: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</w:rPr>
        <w:t>2.2 MALHA SUBTERRÂNEA</w:t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>Será instalada malha de aterramento com cabo de cobre nu 50mm² ao redor da área do prédio reformado e ampliado, e o prédio do gerador de energia, interligada ao prédio, conforme projeto, sendo aberta uma vala de aproximadamente 0,3m de largura por 0,5m de profundidade, com mini escavadeira em todo o trecho, e abertura de piso com máquina de corte e martelete onde necessário, sendo que após a passagem do cabo será feita a reposição do solo e fechamento do piso com argamassa;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rão instaladas aproximadamente 47 hastes cobreadas alta camada n3/4”x3000mm em cada ponto de descida de SPDA, sendo em cada extremidade do prédio instalado balde de inspeção em PVC com tampa de ferro galvanizado;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das as emendas entre cabos da malha de descida, malha geral e hastes serão realizadas mediante solda exotérmica;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das as descidas serão interligadas à malha geral através de conectores de medição com quatro parafusos, instalados em caixa de inspeção em PVC, conforme projeto;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alação de BEP na parte interna da sala do gerador, que será interligada a malha geral de aterramento, no QGBT, através de cabo de cobre nu 50mm².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3. MALHA DE CAPTAÇÃO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rá instalada malha de captação sobre o telhado do prédio que abrigará a empresa Zanc, e o prédio do gerador de energia, conforme projeto, sendo instalado captor aéreo tipo bandeirinha 35cm diretamente sobre a estrutura do telhado metálico;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baixadas serão em cabo de cobre nu 35mm² até o solo, onde interligará com a malha de aterramento através de solda exotérmica;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cabo de cobre nu 35mm² da baixada será fixado a estrutura por suporte guia simples com roldana, fixados a parede por parafusos S6 e buchas S6 conforme projeto, e nos pontos sobre o telhado serão colocados parafusos autobrocantes com selante em poliuretano para evitar infiltrações.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PREMISSAS: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instalações serão executadas de acordo com informações passadas e as normas técnicas vigentes.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ESCOPO DE FORNECIMENTO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Cs/>
        </w:rPr>
        <w:t>5.1 Equipe</w:t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>Fornecimento de mão de obra especializada e com experiência comprovada para execução deste trabalho.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Cs/>
        </w:rPr>
        <w:t>5.2 Fornecimento de Materiais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tem , Descrição,  Qtd.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 Cabo de Cobre Nu 50mm² – 7 Fios x Ø 3,00 mm (NBR6524) 500 m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 Haste de aterramento em aço carbono alta camada, bitola 3/4"x3000mm 47 pç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 Cartucho solda exotérmica Nº115 100 pç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 Disco grande para solda exotérmica 100 pç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5 Moldes tipo MHCL haste 3/4" para cabo 50mm² 5 pç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 Moldes tipo MHCL haste 3/4" para cabo 35mm² 5 pç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7 Palito ignex para solda exotérmica 110 pç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 Minicaptores de Aço GF Horizontal com Bandeira Horizontal h=300mm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bandeira 20cm) DN=10mm 50 pç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 Conector parafuso fendido 35mm² com rabicho 1/4" 50 pç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 Cabo de Cobre Nu 35mm² – 7 Fios x Ø 2,50 mm (NBR6524) 650 m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1 Conector de Medição em Latão com 4 Parafusos – Para Cabos de cobre / aço cobreado 35-70mm² 50 pç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 Parafuso cabeça panela 4,2 x 38 mm 1000 pç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3 Bucha Nylon S6 1000 pç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4 Caixa de Inspeção em Polipropileno Preta Ø 300x400mm 50 pç </w:t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>15 Caixa de Inspeção Suspensa em Polipropileno em PP com anti-UV e antichama ,Medidas 123 x 158 x 87 mm bocal Ø 1</w:t>
      </w:r>
      <w:r>
        <w:rPr>
          <w:rFonts w:eastAsia="TT5Eo00;Yu Gothic" w:cs="Arial" w:ascii="Arial" w:hAnsi="Arial"/>
          <w:b w:val="false"/>
        </w:rPr>
        <w:t xml:space="preserve">″ </w:t>
      </w:r>
      <w:r>
        <w:rPr>
          <w:rFonts w:cs="Arial" w:ascii="Arial" w:hAnsi="Arial"/>
          <w:b w:val="false"/>
        </w:rPr>
        <w:t>(DN 32) 15 pç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6 Tampa Reforçada com Escotilha em Ferro Fundido Ø300mm 15 pç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7 Eletroduto PVC 1" x 3m preto 47 pç </w:t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 xml:space="preserve">18 Abraçadeira tipo D em PVC 1" preto 200 pç </w:t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 xml:space="preserve">19 Condulete de aluminio tipo C 1" com tampa 50 pç </w:t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>20 Suporte guia Simples h= 200 mm c/ Roldana em Polipropileno 250 pç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1 Suporte guia Reforçado h= 200 mm c/ Roldana em Polipropileno 100 pç</w:t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 xml:space="preserve">22 Barra de cobre 1.1/2"x1/4" x 6m 0,5 m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3 Isolador epoxi reto 40x40mmx1/4" 6 pç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4 Fita perfurada em latão niquelado, uso externo 20x0,8mm com furos #7mm 1 pç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5 Parafuso ponta broca 1/4"x3/4" 200 pç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6 Parafuso inox fenda cab. Redonda 1/4"x5/8" 100 pç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7 Porca sextavada inox 1/4" 100 pç </w:t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 xml:space="preserve">28 Arruela lisa inox 1/4" 100 pç </w:t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>29 Adesivo monocomponente a base de poliuretano para superficies lisas</w:t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>(bisnaga 290ml) 4 pç</w:t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>30 Adericone com afastamento do condutor = 10mm, com malha inox.Parafuso e porca inox Ø1/4</w:t>
      </w:r>
      <w:r>
        <w:rPr>
          <w:rFonts w:eastAsia="TT5Eo00;Yu Gothic" w:cs="Arial" w:ascii="Arial" w:hAnsi="Arial"/>
          <w:b w:val="false"/>
        </w:rPr>
        <w:t xml:space="preserve">″ </w:t>
      </w:r>
      <w:r>
        <w:rPr>
          <w:rFonts w:cs="Arial" w:ascii="Arial" w:hAnsi="Arial"/>
          <w:b w:val="false"/>
        </w:rPr>
        <w:t xml:space="preserve">para uso com diversos dispositivos de fixação 100 pç </w:t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 xml:space="preserve">31 Terminal olhal a compressão 35mm² 50 pç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2 Terminal olhal a compressão 50mm² 3 pç </w:t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 xml:space="preserve">33 Materiais de consumo 1 Un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 CIVIL</w:t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 xml:space="preserve">1 Concreto virado na betoneira para fechamento de calçamento a ser aberto 10,0 m³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 Areia (320 m valas h= 10 cm) 70,0 m2 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 Pó de brita para o fechamento da vala 10,0 m³ 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PRAZO PARA EXECUÇÃO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1418"/>
        <w:rPr/>
      </w:pPr>
      <w:r>
        <w:rPr>
          <w:rFonts w:cs="Arial" w:ascii="Arial" w:hAnsi="Arial"/>
          <w:b w:val="false"/>
        </w:rPr>
        <w:t>O prazo estimado para a execução dos trabalhos acima detalhados será de 60 dias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7 SERVIÇOS FINAIS E EVENTUAIS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7.1 LIMPEZA FINAL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Todas as pavimentações, revestimentos, etc., serão limpos, tendo-se o cuidado para que outras partes da obra não sejam danificadas por este serviço. </w:t>
      </w:r>
    </w:p>
    <w:p>
      <w:pPr>
        <w:pStyle w:val="Normal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1418"/>
        <w:rPr/>
      </w:pPr>
      <w:r>
        <w:rPr>
          <w:rFonts w:cs="Arial" w:ascii="Arial" w:hAnsi="Arial"/>
        </w:rPr>
        <w:t>7.2 ARREMATES FINAIS E RETOQUE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ós a limpeza serão feitos todos os pequenos arremates finais e retoques que forem necessários. </w:t>
      </w:r>
    </w:p>
    <w:p>
      <w:pPr>
        <w:pStyle w:val="Normal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1418"/>
        <w:rPr/>
      </w:pPr>
      <w:r>
        <w:rPr>
          <w:rFonts w:cs="Arial" w:ascii="Arial" w:hAnsi="Arial"/>
        </w:rPr>
        <w:t xml:space="preserve">7.3 TESTE DE FUNCIONAMENTO E VERIFICAÇÃO FINAL </w:t>
      </w:r>
    </w:p>
    <w:p>
      <w:pPr>
        <w:pStyle w:val="Normal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Executante verificará cuidadosamente as perfeitas condições de funcionamento e segurança de todas as instalações, ferragens e etc., o que deve ser aprovado pelo Fiscal da obra. </w:t>
      </w:r>
    </w:p>
    <w:p>
      <w:pPr>
        <w:pStyle w:val="Normal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1418"/>
        <w:rPr/>
      </w:pPr>
      <w:r>
        <w:rPr>
          <w:rFonts w:cs="Arial" w:ascii="Arial" w:hAnsi="Arial"/>
        </w:rPr>
        <w:t xml:space="preserve">7.4 DESMONTAGEM DAS INSTALAÇÕES </w:t>
      </w:r>
    </w:p>
    <w:p>
      <w:pPr>
        <w:pStyle w:val="Normal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ncluídos os serviços, o canteiro será desativado, devendo ser feita imediatamente a retirada das máquinas, equipamentos, restos de materiais de propriedade do Executante e entulhos em geral. A área deverá ser deixada perfeitamente limpa e em condições de ser utilizada pelo Contratante. </w:t>
      </w:r>
    </w:p>
    <w:p>
      <w:pPr>
        <w:pStyle w:val="Normal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1418"/>
        <w:rPr/>
      </w:pPr>
      <w:r>
        <w:rPr>
          <w:rFonts w:cs="Arial" w:ascii="Arial" w:hAnsi="Arial"/>
        </w:rPr>
        <w:t xml:space="preserve">7.5 REMOÇÃO FINAL DO ENTULHO </w:t>
      </w:r>
    </w:p>
    <w:p>
      <w:pPr>
        <w:pStyle w:val="Normal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rão cuidadosamente limpos e varridos todos os acessos às áreas cobertas e descobertas do prédio e removido todo o entulho de obra existente.</w:t>
      </w:r>
    </w:p>
    <w:p>
      <w:pPr>
        <w:pStyle w:val="Normal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lineRule="auto" w:line="360"/>
        <w:jc w:val="right"/>
        <w:rPr/>
      </w:pPr>
      <w:r>
        <w:rPr>
          <w:b w:val="false"/>
        </w:rPr>
        <w:t>Taquari, 07 fevereiro de 2019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epresentante da Prefeitura Municipal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lávio de Andrade – Engº Civil &amp; Engº Segurança – CREA 111.653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ordenador de Análise e Aprovação de Projetos</w:t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entro Adm. Celso Luiz Martins - Rua Osvaldo Aranha, 1790 – Bairro Centro – Taquari – RS – CEP.: 95.860-00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NPJ.: 88.067.780/0001-38 – Fone (51) 3653-1951 Fax: (051) 3653-234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-mail: planejamento@taquari-rs.com.br</w:t>
    </w:r>
  </w:p>
  <w:p>
    <w:pPr>
      <w:pStyle w:val="Footer"/>
      <w:spacing w:before="0" w:after="4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/>
      <w:drawing>
        <wp:inline distT="0" distB="0" distL="0" distR="0">
          <wp:extent cx="75184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0</wp:posOffset>
              </wp:positionH>
              <wp:positionV relativeFrom="paragraph">
                <wp:posOffset>114300</wp:posOffset>
              </wp:positionV>
              <wp:extent cx="3446145" cy="634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i/>
                            </w:rPr>
                            <w:t xml:space="preserve">           </w:t>
                          </w:r>
                          <w:r>
                            <w:rPr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35pt;height:49.95pt;mso-wrap-distance-left:9.05pt;mso-wrap-distance-right:9.05pt;mso-wrap-distance-top:0pt;mso-wrap-distance-bottom:0pt;margin-top:9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40"/>
                      <w:jc w:val="both"/>
                      <w:rPr/>
                    </w:pPr>
                    <w:r>
                      <w:rPr>
                        <w:i/>
                      </w:rPr>
                      <w:t xml:space="preserve">           </w:t>
                    </w:r>
                    <w:r>
                      <w:rPr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0</wp:posOffset>
              </wp:positionH>
              <wp:positionV relativeFrom="paragraph">
                <wp:posOffset>19050</wp:posOffset>
              </wp:positionV>
              <wp:extent cx="2038350" cy="864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ecretaria de Planejamento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left"/>
                            <w:rPr/>
                          </w:pPr>
                          <w:r>
                            <w:rPr>
                              <w:i/>
                            </w:rPr>
                            <w:t>Setor de Arquitetura e Engenh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68.05pt;mso-wrap-distance-left:9.05pt;mso-wrap-distance-right:9.05pt;mso-wrap-distance-top:0pt;mso-wrap-distance-bottom:0pt;margin-top:1.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lef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ecretaria de Planejamento</w:t>
                    </w:r>
                  </w:p>
                  <w:p>
                    <w:pPr>
                      <w:pStyle w:val="Normal"/>
                      <w:spacing w:before="0" w:after="40"/>
                      <w:jc w:val="left"/>
                      <w:rPr/>
                    </w:pPr>
                    <w:r>
                      <w:rPr>
                        <w:i/>
                      </w:rPr>
                      <w:t>Setor de Arquitetura e Engenh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0"/>
      <w:jc w:val="left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0"/>
      <w:outlineLvl w:val="1"/>
    </w:pPr>
    <w:rPr>
      <w:rFonts w:ascii="Arial" w:hAnsi="Arial" w:cs="Arial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RecuodecorpodetextoChar">
    <w:name w:val="Recuo de corpo de texto Char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b w:val="false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1:00Z</dcterms:created>
  <dc:creator>pramos</dc:creator>
  <dc:description/>
  <cp:keywords/>
  <dc:language>en-US</dc:language>
  <cp:lastModifiedBy>FLÁVIO ANDRADE</cp:lastModifiedBy>
  <cp:lastPrinted>2017-04-11T11:25:00Z</cp:lastPrinted>
  <dcterms:modified xsi:type="dcterms:W3CDTF">2019-02-11T13:45:00Z</dcterms:modified>
  <cp:revision>8</cp:revision>
  <dc:subject/>
  <dc:title>PREFEITURA MUNICIPAL                                    Balancete da Despesa em 08 de Fevereiro de 2012                      Pg</dc:title>
</cp:coreProperties>
</file>