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IAL DESCRITIV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eneralidad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O presente Memorial Descritivo de especificações técnicas tem por finalidade expor, de maneira detalhada, as normas, materiais e acabamentos que irão definir a utilidade, tipo e estilo das diversas etapas da construção de uma ACADEMIA DE SAÚDE – no Bairro Caieira, no Município de Taquari-RS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Geral da Obra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A obra consistirá nos reparos de uma edificação existente com área construída de 63,00m2. Assim como a implantação de equipamentos de exercícios fís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nentes do Proje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será constituído d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Arquitetônico</w:t>
      </w:r>
      <w:r>
        <w:rPr>
          <w:rFonts w:cs="Arial" w:ascii="Arial" w:hAnsi="Arial"/>
          <w:sz w:val="22"/>
          <w:szCs w:val="22"/>
        </w:rPr>
        <w:t>: planta baixa, corte, fachada, além do memorial descriti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morial Descritivo</w:t>
      </w:r>
      <w:r>
        <w:rPr>
          <w:rFonts w:cs="Arial" w:ascii="Arial" w:hAnsi="Arial"/>
          <w:sz w:val="22"/>
          <w:szCs w:val="22"/>
        </w:rPr>
        <w:t>: visa complementar as informações do projeto arquitetôn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s Complementares</w:t>
      </w:r>
      <w:r>
        <w:rPr>
          <w:rFonts w:cs="Arial" w:ascii="Arial" w:hAnsi="Arial"/>
          <w:sz w:val="22"/>
          <w:szCs w:val="22"/>
        </w:rPr>
        <w:t>: elétrico e hidráu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aos Materiai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s os materiais empregados na obra serão de primeira qualidade em sua espécie, correspondendo às normas da Associação Brasileira de Normas Técnicas- ABNT, que sejam aplicáveis, utilizados conforme as especificações do fabricante. </w:t>
      </w:r>
    </w:p>
    <w:p>
      <w:pPr>
        <w:pStyle w:val="TextBodyIndent"/>
        <w:ind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à Mão-de-obra:</w:t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 mão-de-obra deverá ser executada por profissionais de reconhecida capacidade técnica.</w:t>
      </w:r>
    </w:p>
    <w:p>
      <w:pPr>
        <w:pStyle w:val="TextBodyIndent"/>
        <w:ind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texto3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s preliminares e demolições:</w:t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numPr>
          <w:ilvl w:val="1"/>
          <w:numId w:val="3"/>
        </w:numPr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a de obra:</w:t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ANTAÇÃO DE PLACA DE OBRA:</w:t>
      </w:r>
    </w:p>
    <w:p>
      <w:pPr>
        <w:pStyle w:val="Corpodetexto21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A placa de obra tem por objetivo informar a população e aos usuários da rua, os dados da obra. As placas deverão ser afixadas em local visível, preferencialmente no acesso principal do empreendimento, e suas medidas terão que ser igual ou superior a maior placa existente na obra, respeitado a seguinte medida: </w:t>
      </w:r>
      <w:r>
        <w:rPr>
          <w:rFonts w:cs="Arial" w:ascii="Arial" w:hAnsi="Arial"/>
          <w:b/>
        </w:rPr>
        <w:t>2,00 m x 1,50 m</w:t>
      </w:r>
      <w:r>
        <w:rPr>
          <w:rFonts w:cs="Arial" w:ascii="Arial" w:hAnsi="Arial"/>
        </w:rPr>
        <w:t>.</w:t>
      </w:r>
    </w:p>
    <w:p>
      <w:pPr>
        <w:pStyle w:val="Corpodetexto21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laca deverá ser confeccionada em chapas de aço laminado a frio, galvanizado, com espessura de 1,25mm para placas laterais à rua. </w:t>
      </w:r>
    </w:p>
    <w:p>
      <w:pPr>
        <w:pStyle w:val="Corpodetexto21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rá dois suportes e serão de madeira de lei beneficiada (7,50 cm x 7,50 cm, com altura livre de 2,50m).</w:t>
      </w:r>
    </w:p>
    <w:p>
      <w:pPr>
        <w:pStyle w:val="Corpodetexto21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laca deverá seguir o Manual de Placas de Obras (Manual visual de cores e proporções) fornecido pelo Governo Federal. A placa deve conter as informações do gestor do programa.</w:t>
      </w:r>
    </w:p>
    <w:p>
      <w:pPr>
        <w:pStyle w:val="Corpodetexto21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laca deverá ficar fixada na obra em local visível desde o início da execução até o recebimento da mesma.</w:t>
      </w:r>
    </w:p>
    <w:p>
      <w:pPr>
        <w:pStyle w:val="Corpodetexto21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numPr>
          <w:ilvl w:val="1"/>
          <w:numId w:val="3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Carga manual de entulho em caminhão basculante:</w:t>
      </w:r>
    </w:p>
    <w:p>
      <w:pPr>
        <w:pStyle w:val="Corpodetexto21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do o entulho gerado da limpeza do terreno e remoções serão carregados em um caminhão basculante.</w:t>
      </w:r>
    </w:p>
    <w:p>
      <w:pPr>
        <w:pStyle w:val="Corpodetexto21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numPr>
          <w:ilvl w:val="1"/>
          <w:numId w:val="3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Transporte de entulho em caminhão basculante:</w:t>
      </w:r>
    </w:p>
    <w:p>
      <w:pPr>
        <w:pStyle w:val="Corpodetexto21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do o entulho gerado da limpeza do terreno e remoções deverá ser transportado em um caminhão basculante para local licenciado para recebê-lo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</w:rPr>
        <w:t>Intalações Elétricas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everá ser executada segundo a NB-3, conforme projeto específico, do qual constará: iluminação e tomadas, tv e telefon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erial a ser empregado deverá atender ao que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isjuntores: de marca e modelo homologados pela AES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s caixas serão de latão ou zinco com tampa aparafusadas e nas               dimensões compatíveis com a ap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ondutores: serão de cobre, isolados por camada de plás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Eletrodutos: Serão com mangueira pr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Espelhos e placas para caixas: serão em material plástico resistente, bem acabados, sem rebarb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nterruptores e tomadas: Serão de embut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Quadro de Distribuição: conforme projeto específ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Quanto a fi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dutor neutro – azul clar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dutor de proteção – verde ou verde com anilas amarel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dutor fase – vermelh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dutor retorno – amare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das as instalações seguirão rigorosamente o projeto elét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alações hidráulicas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As instalações hidrossanitárias deverão ser executadas segundo as Normas Brasileiras e legislação municipal, conforme projeto específico, do qual constará instalação de águ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local será instalado um ponto de água com torneira de jardim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instalados também dois tubos de queda de 75mm em PVC, com joelho na ponta inferior destinando as águas pluviais das calha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quadrias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3"/>
        </w:numP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l ferro para jane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anela indicada em projeto e existente no local receberá uma proteção em gradil de ferro barra ch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ro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nelas existentes; As janelas da edificação permanecerão em caixilhos de ferro, entretanto, haverá troca dos vidros nas aberturas onde os mesmos estão danificados. Será utilizado vidro fantasia tipo canelado, com 4 mm de espessura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mpa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á instalado na rampa existente um gradil simples de ferro/guarda corpo ou corrimão.</w:t>
      </w:r>
    </w:p>
    <w:p>
      <w:pPr>
        <w:pStyle w:val="TextBody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turas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tura acrílica nas alvenari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limpeza do local, aplicar o número de demãos necessárias de tinta acrílica padrão A na cor a definir, para um perfeito acabamento, no mínimo duas demã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tura esmalte esquadrias de ferro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 limpeza, aplicar o número de demãos necessárias de tinta esmalte acetinado padrão A na cor a definir, para um perfeito acabamento, no mínimo duas demãos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amentos metálicos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instalados equipamentos de academia em aço com pintura antoi oxidação e acabamento com pintura esmalte. Os equipamentos deverão seguir o detalhamento do projeto e serão os seguintes: - Prancha abdominal, barra dupla, barra paralela e espaldar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sagism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locais indicados em projeto serão plantas mudas Palmeira Jerivá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numPr>
          <w:ilvl w:val="1"/>
          <w:numId w:val="3"/>
        </w:numPr>
        <w:spacing w:before="0" w:after="0"/>
        <w:ind w:left="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rviços Finais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o término da obra será feita uma limpeza geral, incluindo todos os vidros, sanitários, revestimentos, etc., sempre com material adequado, que não os danifique. Todas as ferragens de esquadrias e caixilhos deverão ser limpos e devidamente lubrificadas suas partes móveis e mecânicas, devendo apresentar movimentos completamente livre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aquari, Agosto de 2018.</w:t>
      </w:r>
    </w:p>
    <w:p>
      <w:pPr>
        <w:pStyle w:val="TextBody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</w:t>
      </w:r>
    </w:p>
    <w:p>
      <w:pPr>
        <w:pStyle w:val="TextBody"/>
        <w:spacing w:before="0" w:after="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érgio Vinícius Noschang</w:t>
      </w:r>
    </w:p>
    <w:p>
      <w:pPr>
        <w:pStyle w:val="TextBody"/>
        <w:spacing w:before="0" w:after="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genheiro Civil</w:t>
      </w:r>
    </w:p>
    <w:p>
      <w:pPr>
        <w:pStyle w:val="TextBody"/>
        <w:spacing w:before="0" w:after="0"/>
        <w:jc w:val="right"/>
        <w:rPr/>
      </w:pPr>
      <w:r>
        <w:rPr/>
        <w:t>CREA 152282</w:t>
      </w:r>
    </w:p>
    <w:sectPr>
      <w:type w:val="nextPage"/>
      <w:pgSz w:w="12240" w:h="15840"/>
      <w:pgMar w:left="1701" w:right="1041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01:00Z</dcterms:created>
  <dc:creator>Planejamento3</dc:creator>
  <dc:description/>
  <cp:keywords/>
  <dc:language>en-US</dc:language>
  <cp:lastModifiedBy>pselaimen</cp:lastModifiedBy>
  <cp:lastPrinted>2018-08-28T11:57:00Z</cp:lastPrinted>
  <dcterms:modified xsi:type="dcterms:W3CDTF">2018-08-28T14:57:00Z</dcterms:modified>
  <cp:revision>19</cp:revision>
  <dc:subject/>
  <dc:title>MEMORIAL DESCRITIVO</dc:title>
</cp:coreProperties>
</file>