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ESCRIT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 presente Memorial Descritivo de especificações técnicas tem por finalidade expor, de maneira detalhada, as normas, materiais e acabamentos que irão definir a utilidade, tipo e estilo das diversas etapas da construção de uma ACADEMIA DE SAÚDE – no Bairro Parque do Meio, no Município de Taquari-R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Geral da Obr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A obra consistirá nos reparos de uma uma edificação existente com área construída de 63,00m2. Assim como reforma da área pavimentada para a implantação de equipamentos de exercícios fís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s do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será constituído d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Arquitetônico</w:t>
      </w:r>
      <w:r>
        <w:rPr>
          <w:rFonts w:cs="Arial" w:ascii="Arial" w:hAnsi="Arial"/>
          <w:sz w:val="22"/>
          <w:szCs w:val="22"/>
        </w:rPr>
        <w:t>: planta baixa, corte, fachada, além do memorial descri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morial Descritivo</w:t>
      </w:r>
      <w:r>
        <w:rPr>
          <w:rFonts w:cs="Arial" w:ascii="Arial" w:hAnsi="Arial"/>
          <w:sz w:val="22"/>
          <w:szCs w:val="22"/>
        </w:rPr>
        <w:t>: visa complementar as informações do projeto arquitetô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Complementares</w:t>
      </w:r>
      <w:r>
        <w:rPr>
          <w:rFonts w:cs="Arial" w:ascii="Arial" w:hAnsi="Arial"/>
          <w:sz w:val="22"/>
          <w:szCs w:val="22"/>
        </w:rPr>
        <w:t>: elétrico e hidráu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s Materi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materiais empregados na obra serão de primeira qualidade em sua espécie, correspondendo às normas da Associação Brasileira de Normas Técnicas- ABNT, que sejam aplicáveis, utilizados conforme as especificações do fabricante. 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à Mão-de-obra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mão-de-obra deverá ser executada por profissionais de reconhecida capacidade técnica.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preliminares e demolições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a de obra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PLACA DE OBRA:</w:t>
      </w:r>
    </w:p>
    <w:p>
      <w:pPr>
        <w:pStyle w:val="Corpodetexto21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 placa de obra tem por objetivo informar a população e aos usuários da rua, os dados da obra. As placas deverão ser afixadas em local visível, preferencialmente no acesso principal do empreendimento, e suas medidas terão que ser igual ou superior a maior placa existente na obra, respeitado a seguinte medida: </w:t>
      </w:r>
      <w:r>
        <w:rPr>
          <w:rFonts w:cs="Arial" w:ascii="Arial" w:hAnsi="Arial"/>
          <w:b/>
        </w:rPr>
        <w:t>2,00 m x 1,50 m</w:t>
      </w:r>
      <w:r>
        <w:rPr>
          <w:rFonts w:cs="Arial" w:ascii="Arial" w:hAnsi="Arial"/>
        </w:rPr>
        <w:t>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ca deverá ser confeccionada em chapas de aço laminado a frio, galvanizado, com espessura de 1,25mm para placas laterais à rua. 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á dois suportes e serão de madeira de lei beneficiada (7,50 cm x 7,50 cm, com altura livre de 2,50m)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deverá seguir o Manual de Placas de Obras (Manual visual de cores e proporções) fornecido pelo Governo Federal. A placa deve conter as informações do gestor do programa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deverá ficar fixada na obra em local visível desde o início da execução até o recebimento da mesma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Limpeza do terreno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haver uma limpeza inicial da área da obra, organizando-se espaço para execução dos trabalhos. O entulho proveniente desse serviço deverá ser retirado do local, mantendo-se a área livre e limpa para o trabalho. A locação da obra será feita rigorosamente de acordo com os níveis e indicações constantes nos projetos e detalhes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moção de porta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 existente no local deverá ser retirada tomando os devidos cuidados e descartada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rga manual de entulho em caminhão basculante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tulho gerado da limpeza do terreno e remoções serão carregados em um caminhão basculante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ransporte de entulho em caminhão basculante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tulho gerado da limpeza do terreno e remoções deverá ser transportado em um caminhão basculante para local licenciado para recebê-l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</w:rPr>
        <w:t>Intalações Elétricas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verá ser executada segundo a NB-3, conforme projeto específico, do qual constará: iluminação e tomadas, tv e telef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erial a ser empregado deverá atender ao qu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sjuntores: de marca e modelo homologados pela AES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 caixas serão de latão ou zinco com tampa aparafusadas e nas               dimensões compatíveis com a ap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dutores: serão de cobre, isolados por camada de plá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letrodutos: Serão com mangueira pr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pelhos e placas para caixas: serão em material plástico resistente, bem acabados, sem rebar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terruptores e tomadas: Serão de embu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uadro de Distribuição: conforme projeto espec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uanto a fi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neutro – azul cla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de proteção – verde ou verde com anilas amarel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fase – verme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dutor retorno – amare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as as instalações seguirão rigorosamente o projeto elét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alações hidráulicas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s instalações hidrossanitárias deverão ser executadas segundo as Normas Brasileiras e legislação municipal, conforme projeto específico, do qual constará instalação de águ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local será instalado um ponto de água com torneira de jardim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instalados também dois tubos de queda de 75mm em PVC, com joelho na ponta inferior destinando as águas pluviais das calh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o:</w:t>
      </w:r>
    </w:p>
    <w:p>
      <w:pPr>
        <w:pStyle w:val="Corpodetexto3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composição de pavimentaçã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realizado a recomposição da pavimentação nos locais danificados conforme indicado em projeto. O piso será PVS sob colchão de are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ada de brita: 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xecutado uma camada de brita com espessura de 5cm no entorno da edificação existente, assim como, no entorno dos caminhos indicados em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o fio:</w:t>
      </w:r>
    </w:p>
    <w:p>
      <w:pPr>
        <w:pStyle w:val="Corpodetex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xecutado meio fio moldado in loco com dimensões 11,5x22cm, devendo ficar nivelado com o PV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adrias: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Porta de fer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rta da entrada principal será em chapa metálica, obedecendo às dimensões previstas n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Fechadu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á fechaduras externas de duas voltas com maçaneta tipo alavanca, com os respectivos espelhos, padrão 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l ferro para jan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nela indicada em projeto e existente no local receberá uma proteção em gradil de ferro barra ch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r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nelas existentes; As janelas da edificação permanecerão em caixilhos de ferro, entretanto, haverá troca dos vidros nas aberturas onde os mesmos estão danificados. Será utilizado vidro fantasia tipo canelado, com 4 mm de espessura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s:</w:t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acrílica nas alvena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impeza do local, aplicar o número de demãos necessárias de tinta acrílica padrão A na cor a definir, para um perfeito acabamento, no mínimo duas demã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esmalte esquadrias de ferro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pós a limpeza, aplicar o número de demãos necessárias de tinta esmalte acetinado padrão A na cor a definir, para um perfeito acabamento, no mínimo duas demãos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os metálicos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instalados equipamentos de academia em aço com pintura antoi oxidação e acabamento com pintura esmalte. Os equipamentos deverão seguir o detalhamento do projeto e serão os seguintes: - Prancha abdominal, barra dupla, barra paralela e espalda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sagis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ocais indicados em projeto serão plantas mudas de Ipê Amarelo e Palmeira Jerivá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golad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golado será em concreto fck=20 Mpa armado com barra de 10 e 5mm conforme dimensões especificadas em projeto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rviços Finais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o término da obra será feita uma limpeza geral, incluindo todos os vidros, sanitários, revestimentos, etc., sempre com material adequado, que não os danifique. Todas as ferragens de esquadrias e caixilhos deverão ser limpos e devidamente lubrificadas suas partes móveis e mecânicas, devendo apresentar movimentos completamente livr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aquari, Julho de 2018.</w:t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Body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érgio Vinícius Noschang</w:t>
      </w:r>
    </w:p>
    <w:p>
      <w:pPr>
        <w:pStyle w:val="TextBody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genheiro Civil</w:t>
      </w:r>
    </w:p>
    <w:p>
      <w:pPr>
        <w:pStyle w:val="TextBody"/>
        <w:spacing w:before="0" w:after="0"/>
        <w:jc w:val="right"/>
        <w:rPr/>
      </w:pPr>
      <w:r>
        <w:rPr/>
        <w:t>CREA 152282</w:t>
      </w:r>
    </w:p>
    <w:sectPr>
      <w:type w:val="nextPage"/>
      <w:pgSz w:w="12240" w:h="15840"/>
      <w:pgMar w:left="1701" w:right="1041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1:00Z</dcterms:created>
  <dc:creator>Planejamento3</dc:creator>
  <dc:description/>
  <cp:keywords/>
  <dc:language>en-US</dc:language>
  <cp:lastModifiedBy>snoschang</cp:lastModifiedBy>
  <cp:lastPrinted>2015-01-09T10:11:00Z</cp:lastPrinted>
  <dcterms:modified xsi:type="dcterms:W3CDTF">2018-08-22T14:56:00Z</dcterms:modified>
  <cp:revision>16</cp:revision>
  <dc:subject/>
  <dc:title>MEMORIAL DESCRITIVO</dc:title>
</cp:coreProperties>
</file>