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ATA nº 02 – TP 003/2018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os seis dias do mês de abril do ano de dois mil e dezoito, às quinze horas, na sede da Prefeitura Municipal de Taquari, na sala da Comissão Permanente de Licitações, reuniram-se os membros da Comissão, nomeada pela Portaria n° 606/2017, MARIA ISABEL PRECHT E SOUZA, Presidente, ALESSANDRA REIS DA SILVEIRA e VIVIAN DA SILVA RIBEIRO, Membros, para registrar ocorrências verificadas somente após o julgamento da Tomada de Preços número zero três barra dois mil e dezoito, que tem como objeto </w:t>
      </w:r>
      <w:r>
        <w:rPr>
          <w:bCs/>
          <w:sz w:val="23"/>
          <w:szCs w:val="23"/>
        </w:rPr>
        <w:t xml:space="preserve">a </w:t>
      </w:r>
      <w:r>
        <w:rPr>
          <w:sz w:val="23"/>
          <w:szCs w:val="23"/>
        </w:rPr>
        <w:t>aquisição de gêneros alimentícios para as escolas e creches da rede municipal de ensino. Ocorre que ao registrar os fornecedores e efetuar o lançamento das propostas no sistema informatizado constatou-se que</w:t>
      </w:r>
      <w:r>
        <w:rPr>
          <w:b/>
          <w:sz w:val="23"/>
          <w:szCs w:val="23"/>
        </w:rPr>
        <w:t>: 1º)</w:t>
      </w:r>
      <w:r>
        <w:rPr>
          <w:sz w:val="23"/>
          <w:szCs w:val="23"/>
        </w:rPr>
        <w:t xml:space="preserve"> Equivocadamente constou no edital o produto “Filé de Peito” em duplicidade, nos itens 20 e 58, na quantidade de 4000 Kg em cada item, totalizando 8000Kg, o que não corresponde à solicitação da Secretaria da Educação, onde consta apenas um item do referido produto na quantidade total de 4000Kg. Verifica-se que apenas uma empresa apresentou proposta para o produto, sagrando-se vencedora nos dois itens, todavia, com valores diferentes, R$ 9,42 no item 20 e R$ 8,20 no item 58. Dessa forma, em tempo, a Comissão Permanente de Licitações decide por anular o item 20, embasado no princípio da economicidade, sanando-se de pronto a irregularidade constatada, sem prejuízo para nenhuma das partes e garantindo-se o prosseguimento do processo, com a adjudicação dos demais itens; </w:t>
      </w:r>
      <w:r>
        <w:rPr>
          <w:b/>
          <w:sz w:val="23"/>
          <w:szCs w:val="23"/>
        </w:rPr>
        <w:t>2º)</w:t>
      </w:r>
      <w:r>
        <w:rPr>
          <w:sz w:val="23"/>
          <w:szCs w:val="23"/>
        </w:rPr>
        <w:t xml:space="preserve"> Verifica-se que não foi registrado na ata anterior nas “Ocorrências” o empate ocorrido entre as empresas MIGUEL BITTENCOURT DE OLIVEIRA ME e JL MUCK COMÉRCIO DE ALIMENTOS LTDA nos itens 12 e 13, sendo que o desempate foi realizado na presença dos licitantes quando do julgamento do certame às nove horas deste dia e o resultado registrado diretamente na tabela, sagrando-se vencedora no item 12 a primeira empresa e do item 13 a segunda. Nada mais havendo, a sessão foi encerrada e lavrada a presente ata, a qual, após lida e aprovada sem ressalvas, foi assinada pelos present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59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;Times New Roma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51:00Z</dcterms:created>
  <dc:creator>Luciana</dc:creator>
  <dc:description/>
  <dc:language>en-US</dc:language>
  <cp:lastModifiedBy>asilveira</cp:lastModifiedBy>
  <cp:lastPrinted>2018-04-06T09:56:00Z</cp:lastPrinted>
  <dcterms:modified xsi:type="dcterms:W3CDTF">2018-04-19T17:03:00Z</dcterms:modified>
  <cp:revision>3</cp:revision>
  <dc:subject/>
  <dc:title>ATA</dc:title>
</cp:coreProperties>
</file>