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      </w:t>
      </w:r>
      <w:r>
        <w:rPr>
          <w:rFonts w:cs="Arial" w:ascii="Arial" w:hAnsi="Arial"/>
          <w:b/>
          <w:i/>
          <w:sz w:val="36"/>
          <w:szCs w:val="36"/>
          <w:u w:val="single"/>
        </w:rPr>
        <w:t>_    MEMORIAL DESCRITIVO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ecução de Piso de Concreto Armado Polido e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sz w:val="20"/>
        </w:rPr>
        <w:t>Demarcação de Quadra Poliesportiva da Escola Municipal Emílio Schenck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Cs w:val="20"/>
          <w:lang w:val="pt-PT"/>
        </w:rPr>
      </w:pPr>
      <w:r>
        <w:rPr>
          <w:rFonts w:cs="Arial" w:ascii="Arial" w:hAnsi="Arial"/>
          <w:b/>
          <w:i/>
          <w:szCs w:val="20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</w:rPr>
        <w:t>APRESENTAÇÃO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  <w:szCs w:val="20"/>
          <w:lang w:val="pt-PT"/>
        </w:rPr>
      </w:r>
    </w:p>
    <w:p>
      <w:pPr>
        <w:pStyle w:val="TextBodyIndent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memorial descritivo tem por finalidade a descrição dos serviços e materiais que serão utilizados na obra de Execução de Piso de Concreto Armado Polido e Demarcação de Quadra Poliesportiva da Escola Municipal Emílio Schenck, localizada neste município de Taquari-RS.</w:t>
      </w:r>
    </w:p>
    <w:p>
      <w:pPr>
        <w:pStyle w:val="Corpodetexto3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ind w:left="-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ind w:left="-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ONENTES DO PROJETO:</w:t>
      </w:r>
    </w:p>
    <w:p>
      <w:pPr>
        <w:pStyle w:val="Normal"/>
        <w:ind w:left="-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será constituído de: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jeto Arquitetônico: planta baixa de piso, demarcação e corte de juntas e planta de loc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orial Descritivo: visa complementar as informações do projeto arquitetônico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</w:rPr>
        <w:t>DOCUMENTOS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verá ser fornecido pela empresa executante Anotação de Responsabilidade Técnica, ART, dos serviços executado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empresa deverá fornecer diário de obra, sendo este apresentado semanalmente ao representante da prefeitura.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</w:rPr>
        <w:t>DEFINIÇÕES PRELIMINARES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Arial" w:ascii="Arial" w:hAnsi="Arial"/>
          <w:sz w:val="20"/>
        </w:rPr>
        <w:t>A água que será utilizada na execução da obra será retirada do ponto existente no local.</w:t>
      </w:r>
    </w:p>
    <w:p>
      <w:pPr>
        <w:pStyle w:val="TextBodyIndent"/>
        <w:ind w:left="-567" w:hanging="0"/>
        <w:rPr/>
      </w:pPr>
      <w:r>
        <w:rPr>
          <w:rFonts w:cs="Arial" w:ascii="Arial" w:hAnsi="Arial"/>
          <w:sz w:val="20"/>
        </w:rPr>
        <w:t>A eletricidade a ser utilizada durante a execução da obra será retirada do ponto existente no local.</w:t>
      </w:r>
    </w:p>
    <w:p>
      <w:pPr>
        <w:pStyle w:val="TextBodyIndent"/>
        <w:ind w:left="-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icará por conta da empresa contratada manter a área da obra sempre limpa, mesmo antes do fim do serviço, evitando o depósito de resíduos na obra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</w:rPr>
        <w:t>Ficará por conta da empresa contratada o fornecimento de quaisquer materiais e máquinas necessárias para a execução da obra contratada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PRELIMINARES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 de obra.</w:t>
      </w:r>
    </w:p>
    <w:p>
      <w:pPr>
        <w:pStyle w:val="Corpodetexto21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placa de obra tem por objetivo informar a população e aos usuários da rua, os dados da obra. As placas deverão ser afixadas em local visível, preferencialmente no acesso principal do empreendimento, e suas medidas terão que ser igual ou superior a maior placa existente na obra, respeitado a seguinte medida: </w:t>
      </w:r>
      <w:r>
        <w:rPr>
          <w:rFonts w:cs="Arial" w:ascii="Arial" w:hAnsi="Arial"/>
          <w:b/>
          <w:sz w:val="20"/>
          <w:szCs w:val="20"/>
        </w:rPr>
        <w:t>2,00 m x 1,50 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1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laca deverá ser confeccionada em chapas de aço laminado a frio, galvanizado, com espessura de 1,25mm para placas laterais à rua. </w:t>
      </w:r>
    </w:p>
    <w:p>
      <w:pPr>
        <w:pStyle w:val="Corpodetexto21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á dois suportes e serão de madeira de lei beneficiada (7,50 cm x 7,50 cm, com altura livre de 2,50m).</w:t>
      </w:r>
    </w:p>
    <w:p>
      <w:pPr>
        <w:pStyle w:val="Corpodetexto21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>Limpeza de superfície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o deverá ser realizada a limpeza da superfície da quadra com lavagem do piso de concreto existente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16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imentação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>Piso de concreto armado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rá realizado um piso em concreto armado polido com </w:t>
      </w:r>
      <w:r>
        <w:rPr>
          <w:rFonts w:cs="Arial" w:ascii="Arial" w:hAnsi="Arial"/>
          <w:b/>
          <w:sz w:val="20"/>
          <w:szCs w:val="20"/>
        </w:rPr>
        <w:t>10 centímetros de espessura</w:t>
      </w:r>
      <w:r>
        <w:rPr>
          <w:rFonts w:cs="Arial" w:ascii="Arial" w:hAnsi="Arial"/>
          <w:sz w:val="20"/>
          <w:szCs w:val="20"/>
        </w:rPr>
        <w:t xml:space="preserve"> sobre o piso existente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imeiro será montada a ferragem com </w:t>
      </w:r>
      <w:r>
        <w:rPr>
          <w:rFonts w:cs="Arial" w:ascii="Arial" w:hAnsi="Arial"/>
          <w:b/>
          <w:sz w:val="20"/>
          <w:szCs w:val="20"/>
        </w:rPr>
        <w:t>malha 10cm x 10cm de aço CA-60 diâmetro 4,2mm</w:t>
      </w:r>
      <w:r>
        <w:rPr>
          <w:rFonts w:cs="Arial" w:ascii="Arial" w:hAnsi="Arial"/>
          <w:sz w:val="20"/>
          <w:szCs w:val="20"/>
        </w:rPr>
        <w:t>, com espaçadores para posicionar adequadamente a ferragem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utilizado concreto usinado </w:t>
      </w:r>
      <w:r>
        <w:rPr>
          <w:rFonts w:cs="Arial" w:ascii="Arial" w:hAnsi="Arial"/>
          <w:b/>
          <w:sz w:val="20"/>
          <w:szCs w:val="20"/>
        </w:rPr>
        <w:t>fck 20MPa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a de dilatação com isopor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encontros com a estrutura e alvenarias do prédio será posicionado uma peça de isopor de 10mm.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mento e corte das juntas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realizado o polimento do piso de concreto com máquina alisadora de piso, devendo este serviço garantir o nivelamento, planeza, e resistência da superfície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guida será realizado o corte das juntas de movimentação com máquina de corte. 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>3. Pintura de demarcação da quadra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ura Acrílica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quadras de vôlei, futsal e basquete deverão ser demarcadas com tinta acrílica de primeira qualidade, especial para piso, conforme projeto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</w:rPr>
        <w:t>SERVIÇOS FINAI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término da obra será feita uma limpeza geral, com remoção de entulhos e destinação adequada dos mesmos.</w:t>
      </w:r>
    </w:p>
    <w:p>
      <w:pPr>
        <w:pStyle w:val="TextBodyIndent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-567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quari, Junho de 2018.</w:t>
      </w:r>
    </w:p>
    <w:p>
      <w:pPr>
        <w:pStyle w:val="TextBodyIndent"/>
        <w:ind w:lef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-567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nícius Noschang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g. Civil - CREA :152282-D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sessor de Engenharia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tor de Planejame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Osvaldo Aranha, 1790 – Cx.Postal 53 – CEP 95860-000 – Taquari – RS</w:t>
    </w:r>
  </w:p>
  <w:p>
    <w:pPr>
      <w:pStyle w:val="Footer"/>
      <w:jc w:val="center"/>
      <w:rPr/>
    </w:pPr>
    <w:r>
      <w:rPr>
        <w:rFonts w:cs="Arial" w:ascii="Arial" w:hAnsi="Arial"/>
        <w:b/>
      </w:rPr>
      <w:t>Fone: (51) 3653 1266 / Ramal 225</w:t>
    </w:r>
    <w:r>
      <w:rPr>
        <w:rFonts w:cs="Verdana" w:ascii="Verdana" w:hAnsi="Verdan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9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            </w:t>
    </w:r>
  </w:p>
  <w:p>
    <w:pPr>
      <w:pStyle w:val="Header"/>
      <w:rPr>
        <w:rFonts w:ascii="Verdana" w:hAnsi="Verdana" w:cs="Arial"/>
        <w:sz w:val="32"/>
      </w:rPr>
    </w:pPr>
    <w:r>
      <w:rPr>
        <w:rFonts w:cs="Arial" w:ascii="Verdana" w:hAnsi="Verdana"/>
        <w:sz w:val="32"/>
      </w:rPr>
      <w:t>P           PREFEITURA MUNICIPAL DE TAQUARI – RS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jc w:val="center"/>
      <w:rPr/>
    </w:pPr>
    <w:r>
      <w:rPr>
        <w:rFonts w:eastAsia="Verdana" w:cs="Verdana" w:ascii="Verdana" w:hAnsi="Verdana"/>
        <w:sz w:val="32"/>
        <w:szCs w:val="32"/>
      </w:rPr>
      <w:t xml:space="preserve">      </w:t>
    </w:r>
    <w:r>
      <w:rPr>
        <w:rFonts w:cs="Arial" w:ascii="Verdana" w:hAnsi="Verdana"/>
        <w:sz w:val="32"/>
        <w:szCs w:val="32"/>
      </w:rPr>
      <w:t>SECRETARIA DE PLANEJAMENTO</w:t>
    </w:r>
    <w:r>
      <w:rPr>
        <w:rFonts w:cs="Arial" w:ascii="Verdana" w:hAnsi="Verdana"/>
        <w:sz w:val="2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8:00Z</dcterms:created>
  <dc:creator>PMTaquari</dc:creator>
  <dc:description/>
  <dc:language>en-US</dc:language>
  <cp:lastModifiedBy>asilveira</cp:lastModifiedBy>
  <cp:lastPrinted>2010-02-01T09:38:00Z</cp:lastPrinted>
  <dcterms:modified xsi:type="dcterms:W3CDTF">2018-07-11T12:18:00Z</dcterms:modified>
  <cp:revision>2</cp:revision>
  <dc:subject/>
  <dc:title>Taquari, 02 de julho de 2002</dc:title>
</cp:coreProperties>
</file>