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V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 PARA GRUPOS FORMAIS E/OU INFORMAIS DE AGRICULTORES FAMILIARES E DE EMPREENDEDORES FAMILIARES RURAIS E/OU FORNECEDORES INDIVIDU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hamada Pública nº 001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(A) _____________________________________________, portador(a) do RG n.º</w:t>
      </w:r>
    </w:p>
    <w:p>
      <w:pPr>
        <w:pStyle w:val="Normal"/>
        <w:jc w:val="both"/>
        <w:rPr/>
      </w:pPr>
      <w:r>
        <w:rPr/>
        <w:t xml:space="preserve">________________ e CPF n.º _________________, residente _______________________ (rua, n.º, bairro, cidade, estado), DECLARA que os gêneros alimentícios a serem entregues são oriundos de produção própria, relacionados no projeto de venda (no caso de fornecedor individual) </w:t>
      </w:r>
      <w:r>
        <w:rPr>
          <w:b/>
        </w:rPr>
        <w:t xml:space="preserve">OU </w:t>
      </w:r>
      <w:r>
        <w:rPr/>
        <w:t xml:space="preserve">são produzidos pelos agricultores familiares relacionados no projeto de venda (no caso de grupos informais de agricultores) </w:t>
      </w:r>
      <w:r>
        <w:rPr>
          <w:b/>
        </w:rPr>
        <w:t>OU</w:t>
      </w:r>
      <w:r>
        <w:rPr/>
        <w:t xml:space="preserve"> são produzidos pelos associados/cooperados relacionados no projeto de venda (no caso de grupos form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ser expressão da verdade, firmo a presente decla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, _____ de __________ de 2018.</w:t>
      </w:r>
    </w:p>
    <w:p>
      <w:pPr>
        <w:pStyle w:val="Normal"/>
        <w:jc w:val="both"/>
        <w:rPr/>
      </w:pPr>
      <w:r>
        <w:rPr/>
        <w:t>(local e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  <w:t>Assinatura do propon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.:</w:t>
      </w:r>
      <w:r>
        <w:rPr/>
        <w:t xml:space="preserve"> Esta declaração no caso de grupo de agricultores deverá constar o nome de todos os agricultores com nome completo, RG e CPF, endereço e assinatura de todos os agricultores participantes do grupo.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55:00Z</dcterms:created>
  <dc:creator>asilveira</dc:creator>
  <dc:description/>
  <cp:keywords/>
  <dc:language>en-US</dc:language>
  <cp:lastModifiedBy>asilveira</cp:lastModifiedBy>
  <dcterms:modified xsi:type="dcterms:W3CDTF">2018-03-12T14:55:00Z</dcterms:modified>
  <cp:revision>2</cp:revision>
  <dc:subject/>
  <dc:title>ANEXO V -</dc:title>
</cp:coreProperties>
</file>