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V - DECLARAÇÃO DE ATENDIMENTO ÀS NORM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mada Pública nº 001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 (nome/razão social), inscrito no CPJ/CNPJ sob o n.º _____________________, DECLARO(AMOS), sob as penas da Lei, o qu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té a presente data inexistem fatos impeditivos para minha habilitação no presente Processo e que estou ciente da obrigatoriedade de declarar ocorrências posteriore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, para fins do disposto no inciso V do artigo 27 da Lei Federal n.º 8.666, de 21 de junho de 1993, acrescida pela Lei Federal n.º 9.854, de 27 de outubro de 1999, o declarante não emprega menor em trabalho noturno, perigoso ou insalubre e não emprego menor de dezesseis anos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Ressalva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( ) Emprega menor, a partir de quatorze anos, na condição de aprendiz.</w:t>
      </w:r>
    </w:p>
    <w:p>
      <w:pPr>
        <w:pStyle w:val="Normal"/>
        <w:autoSpaceDE w:val="false"/>
        <w:ind w:left="360" w:firstLine="348"/>
        <w:jc w:val="center"/>
        <w:rPr/>
      </w:pPr>
      <w:r>
        <w:rPr/>
        <w:t>(obs.: em caso afirmativo, assinalar a ressalva acima)</w:t>
      </w:r>
    </w:p>
    <w:p>
      <w:pPr>
        <w:pStyle w:val="Normal"/>
        <w:autoSpaceDE w:val="false"/>
        <w:ind w:left="360" w:firstLine="34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tomei(amos) conhecimento de todas as informações constantes deste edital de Chamada Pública nº 001/201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manterei(emos), durante a vigência contratual, todas as condições exigidas para contratação, conforme Edital de Chamada Pública 001/201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observarei(emos) todas as normas vigentes e as futuras, principalmente aquelas relativas ao meio ambiente e à produçã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utorizo(amos) a Entidade Executora a realizar a inspeção sanitária dos alimentos, com vistas a verificar se as condições higiênico-sanitárias estão adequadas, inclusive, em visitas no local de produção, beneficiamento e armazenamen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cumprirei(remos) o limite máximo de contrato anual no valor legal estabelecido por produto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quari, RS, _______ de _____________________ de 201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t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resentante do Grupo Fornecedor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asilveira</dc:creator>
  <dc:description/>
  <cp:keywords/>
  <dc:language>en-US</dc:language>
  <cp:lastModifiedBy>asilveira</cp:lastModifiedBy>
  <dcterms:modified xsi:type="dcterms:W3CDTF">2018-03-12T14:55:00Z</dcterms:modified>
  <cp:revision>2</cp:revision>
  <dc:subject/>
  <dc:title>ANEXO IV - DECLARAÇÃO DE ATENDIMENTO ÀS NORMAS</dc:title>
</cp:coreProperties>
</file>