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delo de Projeto de Venda (Proposta Financei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 acordo com o Anexo IV da Res. Nº 026/2013)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2360"/>
                              <w:gridCol w:w="160"/>
                              <w:gridCol w:w="180"/>
                              <w:gridCol w:w="2340"/>
                              <w:gridCol w:w="148"/>
                              <w:gridCol w:w="1415"/>
                              <w:gridCol w:w="476"/>
                              <w:gridCol w:w="866"/>
                              <w:gridCol w:w="262"/>
                              <w:gridCol w:w="1944"/>
                              <w:gridCol w:w="165"/>
                              <w:gridCol w:w="350"/>
                              <w:gridCol w:w="1674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PROJETO DE VENDA DE GÊNEROS ALIMENTÍCIOS DA AGRICULTURA FAMILIAR PARA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Projeto para atendimento do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Edital de Chamada Pública 001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 – IDENTIFICAÇÃO DOS FORNECE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 – Grupo 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2. CNP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6. Nome do representante leg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.CPF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9.Banco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0.Nº da Agência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1.Nº da 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 – Grupo Inf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Endereço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Município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6. Nome da Entidade Articulad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7.CPF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8.DDD/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 – Fornecedores participantes (Grupo Formal e Inform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PF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 DAP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Nº. da Agência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Nº. da Conta Cor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 – IDENTIFICAÇÃO DA ENTIDADE EXECUTORA DO PNAE/FNDE/M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Nome da Ent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refeitura Municipal de Taquar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CNP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88.067.780/001-3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3 .Municí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Taquari - 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 Endereç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Rua Osvaldo Aranha, 179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 DDD/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>(51) 3653-6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 Nome do representante e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Secretaria Municipal de Educação 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-Roman" w:ascii="Times-Roman" w:hAnsi="Times-Roman"/>
                                        <w:b/>
                                        <w:sz w:val="21"/>
                                        <w:szCs w:val="21"/>
                                      </w:rPr>
                                      <w:t>alimentacaoescolar@taquari.rs.gov.br</w:t>
                                    </w:r>
                                  </w:hyperlink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7 .C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II – RELAÇÃO DE FORNECEDORES E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1. Nome do Agricultor Famili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 Produto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Unidade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Quantidade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5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6.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Total agriculto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7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TOTALIZAÇÃO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1. Produto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2.Unidade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3.Quantidade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 xml:space="preserve">4.Preço/Unidade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5.Valor Total por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Bold" w:hAnsi="Times-Bold" w:cs="Times-Bold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 do projeto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V – DESCREVER OS MECANISMOS DE ACOMPANHAMENTO DAS ENTREGAS DOS PROD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Bold" w:ascii="Times-Bold" w:hAnsi="Times-Bold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 – CARACTERÍSTICAS DO FORNECEDOR PROPONENTE (breve histórico, número de sócios, missão, área de abrangê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Declaro estar de acordo com as condições estabelecidas neste projeto e que as informações acima conferem com as condições de fornec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 do Representante do Grupo 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Fone/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5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gricultores Fornecedores do Grupo Informal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-Roman" w:hAnsi="Times-Roman" w:cs="Times-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7.05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2360"/>
                        <w:gridCol w:w="160"/>
                        <w:gridCol w:w="180"/>
                        <w:gridCol w:w="2340"/>
                        <w:gridCol w:w="148"/>
                        <w:gridCol w:w="1415"/>
                        <w:gridCol w:w="476"/>
                        <w:gridCol w:w="866"/>
                        <w:gridCol w:w="262"/>
                        <w:gridCol w:w="1944"/>
                        <w:gridCol w:w="165"/>
                        <w:gridCol w:w="350"/>
                        <w:gridCol w:w="1674"/>
                        <w:gridCol w:w="715"/>
                      </w:tblGrid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PROJETO DE VENDA DE GÊNEROS ALIMENTÍCIOS DA AGRICULTURA FAMILIAR PARA ALIMENTAÇÃ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Projeto para atendimento do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Edital de Chamada Pública 001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 – IDENTIFICAÇÃO DOS FORNECE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A – Grupo 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2. CNP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6. Nome do representante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.CPF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9.Banco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0.Nº da Agência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1.Nº da Conta 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B – Grupo Inf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Endereço 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Município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6. Nome da Entidade Articulad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7.CPF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8.DDD/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C – Fornecedores participantes (Grupo Formal e Inform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PF 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 DAP 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Nº. da Agência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Nº. da Conta Cor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 – IDENTIFICAÇÃO DA ENTIDADE EXECUTORA DO PNAE/FNDE/M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Nome da Entida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efeitura Municipal de Taquari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CNP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88.067.780/001-38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3 .Municíp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Taquari - 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 Endereç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Rua Osvaldo Aranha, 1790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 DDD/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>(51) 3653-6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 Nome do representante e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Secretaria Municipal de Educação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Roman" w:ascii="Times-Roman" w:hAnsi="Times-Roman"/>
                                  <w:b/>
                                  <w:sz w:val="21"/>
                                  <w:szCs w:val="21"/>
                                </w:rPr>
                                <w:t>alimentacaoescolar@taquari.rs.gov.br</w:t>
                              </w:r>
                            </w:hyperlink>
                            <w:r>
                              <w:rPr>
                                <w:rFonts w:cs="Times-Roman" w:ascii="Times-Roman" w:hAnsi="Times-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7 .C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II – RELAÇÃO DE FORNECEDORES E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1. Nome do Agricultor Famili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 Produto 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Unidade 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Quantidade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5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6.Valor Tota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Total agriculto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7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TOTALIZAÇÃO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1. Produto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2.Unidade 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3.Quantidade 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 xml:space="preserve">4.Preço/Unidade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5.Valor Total por Produ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Total do projeto: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IV – DESCREVER OS MECANISMOS DE ACOMPANHAMENTO DAS ENTREGAS DOS PRODUT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1"/>
                                <w:szCs w:val="21"/>
                              </w:rPr>
                              <w:t>V – CARACTERÍSTICAS DO FORNECEDOR PROPONENTE (breve histórico, número de sócios, missão, área de abrangênci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Declaro estar de acordo com as condições estabelecidas neste projeto e que as informações acima conferem com as condições de fornecimento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 do Representante do Grupo 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Fone/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5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gricultores Fornecedores do Grupo Informal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-Roman" w:hAnsi="Times-Roman" w:cs="Times-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acaoescolar@taquari.rs.gov.br" TargetMode="External"/><Relationship Id="rId3" Type="http://schemas.openxmlformats.org/officeDocument/2006/relationships/hyperlink" Target="mailto:alimentacaoescolar@taquari.r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2:00Z</dcterms:created>
  <dc:creator>asilveira</dc:creator>
  <dc:description/>
  <cp:keywords/>
  <dc:language>en-US</dc:language>
  <cp:lastModifiedBy>asilveira</cp:lastModifiedBy>
  <dcterms:modified xsi:type="dcterms:W3CDTF">2018-03-12T14:52:00Z</dcterms:modified>
  <cp:revision>2</cp:revision>
  <dc:subject/>
  <dc:title>ANEXO II</dc:title>
</cp:coreProperties>
</file>