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PREFEITURA MUNICIPAL DE TAQUARI-RS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CARTA CONVITE 013/201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FICAÇÃO DE ALTERAÇÃO DE EDITAL E NOVA DAT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 Setor de Licitações e Contratos da Prefeitura Municipal de Taquari, no uso de suas atribuições legais e de conformidade com a Lei 8.666/93, notifica às empresas interessadas no </w:t>
      </w:r>
      <w:r>
        <w:rPr>
          <w:b/>
          <w:bCs/>
        </w:rPr>
        <w:t>Edital de Carta Convite 013/2017</w:t>
      </w:r>
      <w:r>
        <w:rPr/>
        <w:t xml:space="preserve">, que tem por objeto a aquisição de fraldas geriátricas, para a Secretaria Municipal da Saúde, de que foi ALTERADO o objeto da licitação, em suas características, excluindo-se de todos os itens o indicativo do tamanho da cintura. </w:t>
      </w:r>
      <w:r>
        <w:rPr>
          <w:sz w:val="23"/>
          <w:szCs w:val="23"/>
        </w:rPr>
        <w:t xml:space="preserve">Em função das alterações, a referida licitação ficará marcada para o dia </w:t>
      </w:r>
      <w:r>
        <w:rPr>
          <w:b/>
          <w:sz w:val="23"/>
          <w:szCs w:val="23"/>
        </w:rPr>
        <w:t>29 de agosto</w:t>
      </w:r>
      <w:r>
        <w:rPr>
          <w:b/>
          <w:bCs/>
          <w:sz w:val="23"/>
          <w:szCs w:val="23"/>
        </w:rPr>
        <w:t xml:space="preserve"> de 2017, às 14:00 horas. </w:t>
      </w:r>
      <w:r>
        <w:rPr/>
        <w:t>Edital retificado e</w:t>
      </w:r>
      <w:r>
        <w:rPr>
          <w:b/>
        </w:rPr>
        <w:t xml:space="preserve"> </w:t>
      </w:r>
      <w:r>
        <w:rPr/>
        <w:t>maiores informações, Prefeitura Municipal, Rua Osvaldo Aranha, 1790 ou fone (51) 3653-6200, ramal 237, no horário das 08h às 12h e das 13h30min às 16h30min, pelo site: www.taquari.rs.gov.br ou pelo e-mail: dep.licitacoes@taquari.rs.gov.b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IR ALBERTO OLIVEIRA DE SOUZA</w:t>
      </w:r>
    </w:p>
    <w:p>
      <w:pPr>
        <w:pStyle w:val="Normal"/>
        <w:jc w:val="center"/>
        <w:rPr>
          <w:sz w:val="23"/>
          <w:szCs w:val="23"/>
        </w:rPr>
      </w:pPr>
      <w:r>
        <w:rPr>
          <w:color w:val="000000"/>
          <w:sz w:val="23"/>
          <w:szCs w:val="23"/>
        </w:rPr>
        <w:t>Secretário Municipal da Fazen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060" w:right="2546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24:00Z</dcterms:created>
  <dc:creator>miprecht</dc:creator>
  <dc:description/>
  <cp:keywords/>
  <dc:language>en-US</dc:language>
  <cp:lastModifiedBy>asilveira</cp:lastModifiedBy>
  <cp:lastPrinted>2009-03-05T09:05:00Z</cp:lastPrinted>
  <dcterms:modified xsi:type="dcterms:W3CDTF">2017-08-17T18:24:00Z</dcterms:modified>
  <cp:revision>2</cp:revision>
  <dc:subject/>
  <dc:title>NOTIFICAÇÃO DE ALTERAÇÃO DE EDITAL E NOVA DATA</dc:title>
</cp:coreProperties>
</file>